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義學國民小學 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學年度   三年級上學期藝術與人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    設計者：郭建良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上學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本學期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</w:t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透過演唱與肢體活動體驗不同的節奏。</w:t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欣賞直笛樂曲引發習奏直笛的動機。</w:t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聆聽大自然的聲音體驗各種不同的音色。</w:t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欣賞樂曲感受音色的變化。</w:t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796" w:hanging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動的音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家都是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唱吧！跳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34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線面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點線面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動手做點線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128120"/>
                            <a:ext cx="292680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信任我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觀察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小小雕塑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我的身體會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5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聽，是什麼聲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點線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體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森林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聲音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301920"/>
                            <a:ext cx="2926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介紹我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不一樣的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473800"/>
                            <a:ext cx="2926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運動會開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精采的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718.7pt;height:479.55pt" coordorigin="-360,-1260" coordsize="14374,9591">
                <v:line id="shape_0" from="3738,86" to="3738,7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2,120" to="4522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07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23;top:-4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動的音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121,-200" to="9405,-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2;top:39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23;top:725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405;top:-126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家都是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唱吧！跳吧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405;top:232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線面在哪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點線面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動手做點線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84;top:5241;width:4608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信任我的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觀察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小小雕塑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我的身體會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121,3079" to="9405,3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6214" to="9384,6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1,4540" to="4501,4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2,7745" to="4522,7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聽，是什麼聲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29,1660" to="4499,1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50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點線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29,3100" to="4499,3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67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體魔法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29,6274" to="4499,6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1420" to="9384,1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84;top:52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森林家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聲音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84;top:3940;width:460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介紹我的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不一樣的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100,4519" to="9384,4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7815" to="9384,7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84;top:7360;width:460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運動會開始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精采的比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</w:t>
      </w:r>
    </w:p>
    <w:p>
      <w:pPr>
        <w:pStyle w:val="Normal"/>
        <w:ind w:left="316" w:hanging="0"/>
        <w:rPr/>
      </w:pPr>
      <w:r>
        <w:rPr>
          <w:rFonts w:ascii="標楷體" w:hAnsi="標楷體" w:cs="標楷體" w:eastAsia="標楷體"/>
        </w:rPr>
        <w:t>黑色為南一版教材，</w:t>
      </w:r>
      <w:r>
        <w:rPr>
          <w:rFonts w:ascii="標楷體" w:hAnsi="標楷體" w:cs="標楷體" w:eastAsia="標楷體"/>
          <w:color w:val="008000"/>
        </w:rPr>
        <w:t>綠色為學校行事</w:t>
      </w:r>
      <w:r>
        <w:rPr/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20"/>
        <w:gridCol w:w="704"/>
        <w:gridCol w:w="1227"/>
        <w:gridCol w:w="1227"/>
        <w:gridCol w:w="648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單元活動內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~8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大家都是好朋友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點名遊戲：教師拍念節奏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5717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1907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37147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，讓學生模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以走步、快走步的動作，感應四分音符、八分音符的時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〈大家都是好朋友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呼吸練習模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歌曲的活潑愉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詞：先依歌曲節奏拍念歌詞，再逐句習唱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念節奏：依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譜例拍念節奏，表現出四拍子的強弱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1~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五線譜歌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五線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五線譜五線四間的順序及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習念下列語言節奏，熟練後與教師進行線間跳一跳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ㄉㄛ、ㄖㄨㄝ、ㄇㄧ：依課本譜例，引導學生在〈五線譜歌〉譜例中找到相同節奏的小節，並用鉛筆圈起來。再介紹第一線是ㄇ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，下一間是ㄖㄨㄝ音，下一線是ㄉㄛ音，引導學生輕聲唱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8~9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五線譜歌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念語言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歌曲節奏：引導學生比較並找出曲調相似及節奏相似的樂句，如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的曲調、節奏完全相同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上行音階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下行音階的節奏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：隨琴聽唱曲譜，並隨琴習唱歌詞，反覆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高音譜號的意義，使五條線成為五線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9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吧！跳吧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唱吧！跳吧！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〈唱吧！跳吧！〉，感受歌曲的活潑愉快，並引導學生隨著規律拍自由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並找出曲調相似及節奏相似的樂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名稱為四分休止符，其與四分音符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6675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時值相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唱遊戲：教師與學生以接唱的方式，唱完整首曲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分成若干小組，各組自行設計配合曲意的肢體動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吧！跳吧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欣賞〈驚愕交響曲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創作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驚愕的標題：樂曲由弱奏開始先是簡單而平緩的主題，之後突然奏出強音，給人「驚愕」的感覺，因此名為〈驚愕交響曲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調與圖形的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的主題曲調，指出對應的圖形譜，輕聲哼唱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的主題曲調，配合圖形譜，隨著音樂一起畫出曲調的線條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欣賞直笛演奏曲〈愛的禮讚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〈愛的禮讚〉，想像樂曲情境，說出對樂曲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五種直笛的演奏音色和外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配合笛樂，反覆以「ㄌㄨ」音、「ㄌㄚ」音哼唱第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曲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肢體律動配合第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的變奏曲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B'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高音直笛的構造：直笛因指法的不同，可分為巴羅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德式直笛兩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正確的持笛姿勢：吹嘴輕輕放唇上，雙脣輕含不緊張，左手在上右手下，手臂自然垂身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直笛的拆裝與清潔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指號與笛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奏直笛的注意事項：將笛子貼上名條、吹奏完要擦拭乾淨收在笛套裡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頭遊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嘗試用手蓋住氣窗吹氣，聽聽看像什麼聲音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笛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再用手掌蓋住笛頭底部，一邊吹氣，一邊慢慢放開手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手的食指與中指在氣窗上，快速的交替按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叫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氣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舌遊戲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直笛習奏ㄒㄧ、ㄌㄚ兩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運氣運舌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分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ㄒㄧ、ㄌㄚ兩音在五線譜上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ㄉㄩ音輕念本頁譜例節奏，再吹奏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組或接力的方式習奏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隨機以ㄌㄚ、ㄒㄧ兩音，組合不同的曲調，讓學生模仿吹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或個別表演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動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聽，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森林裡的小鳥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歌曲節奏習念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想像鳥兒自由自在的快樂心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隨琴聲聽唱歌譜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詞：逐句模唱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聲歌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律動：一邊演唱，一邊以拍膝拍手的動作，表現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drawing>
                <wp:inline distT="0" distB="0" distL="0" distR="0">
                  <wp:extent cx="64770" cy="129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的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drawing>
                <wp:inline distT="0" distB="0" distL="0" distR="0">
                  <wp:extent cx="64770" cy="129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號： 教師說明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drawing>
                <wp:inline distT="0" distB="0" distL="0" distR="0">
                  <wp:extent cx="64770" cy="129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的意義，下方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以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drawing>
                <wp:inline distT="0" distB="0" distL="0" distR="0">
                  <wp:extent cx="762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00" t="-6667" r="-125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一拍，上方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每一小節有兩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評量週～期中考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聽，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森林裡的小鳥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線譜的線和間，及各音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任意彈唱曲調學生模唱，並在音梯圖上指出正確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或學生在黑板五線譜上，任意排列ㄇㄧ、ㄈㄚ、ㄙㄛ三個音的曲調，大家練習視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〈森林裡的小鳥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曲調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教師接力視唱整首曲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演唱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票選表現最佳的一組，討論其優點共同學習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聽，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綠色的風兒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歌曲節奏習念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音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或個別演唱歌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104775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為附點四分音符，當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76200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500" t="-6667" r="-125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唱一拍時，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10477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則唱一拍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圓滑線的意義，並示範含圓滑線曲調的唱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連結線是將音高相同的音連結成一個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聽，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【活動三】欣賞〈森林狂想曲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這首〈森林狂想曲〉與我們之前欣賞的樂曲有什麼不同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森林狂想曲〉是由一群熱愛大自然的專家，結合音樂家，為我們熱愛的土地，精心創作的自然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分三組，分別代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段主題曲調，當聽到自己代表的主題時，就以肢體動作，或模仿動物的動作姿態來律動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聽，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小風鈴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〈小風鈴〉，並隨歌曲輕輕打拍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小節線與終止線的意義，再次視唱曲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念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節奏，熟練後分三組拍念進行合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木魚、三角鐵、響板等節奏樂器的演奏方法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聽，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欣賞〈天烏烏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〈天烏烏〉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聽教師範唱，隨歌曲節奏擺動身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首歌曲中，哪些地方可以加入音效？要加入哪些音效，更能增添歌曲的戲劇效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琴可模仿各種樂器的聲音，也可模擬大自然和我們生活周遭的各種聲響，音色豐富而多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曲律動：配合〈天烏烏〉樂曲，分組自編動作進行律動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聽，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直笛ㄙㄛ音的習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指放鬆，以指腹蓋住笛孔，用正確的運舌法練習ㄙㄛ音的吹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三種方式吹奏〈瑪莉有隻小綿羊〉，學生聽辨哪一種曲調最優美，並選出正確的吹奏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輕柔的運舌，並將整個樂句的音連接起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聽，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奏〈王老先生有塊地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曲：習唱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譜例〈王老先生有塊地〉，或師生輪流以逐句對唱的方式，反覆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奏曲調：習奏歌曲譜例的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曲調後，與教師接奏〈王老先生有塊地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或個別表演，相互觀摩與分享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動態的觀察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學生參與或觀賞過哪些運動會或體育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中有哪些活動項目？最喜歡哪個項目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啦啦隊之歌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本歌曲原是一首斯里蘭卡民歌，、易於上口的歌詞及配合肢體動作，很能振奮、凝聚大眾的情緒及向心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放鬆身體做暖身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隨歌曲以拍手踏足感受四拍子的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歌曲結構：師生共同討論歌曲的調號、拍號、速度、節奏型及換氣的地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比較並找出曲調、節奏相似的樂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琴聲指譜視唱曲調練習，並注意節奏和音程的準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歌曲標示的速度、表情，依稍快板的速度和活潑有精神的表情演唱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引導學生邊唱邊配合肢體律動，感覺歌曲的曲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念歡呼的節奏：引導學生拍念「愛的鼓勵」。以不同方式拍出「愛的鼓勵」。「愛的鼓勵」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全家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雙手空拍、雙手指尖、掌心、炮掌、腳踏、正常拍手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齊來歡呼：分別配合肢體動作習念歡呼，例如：數字歡呼：右拍三下、左拍三下、前拍七下、拍三下雙手上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習唱〈加油歌〉與拍念隊呼的節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邊聆聽邊隨歌曲輕擺身體或打拍子，感覺是幾拍子的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歌曲結構：共同討論歌曲的調號、拍號、速度、節奏型及換氣的地方。引導學生比較並找出曲調相似及節奏相似的樂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唱遊戲：教師與學生輪流以單、雙數小節接唱的方式視唱全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歌曲節奏習念歌詞，並注意咬字的清晰及句尾押「ㄡ」、「ㄤ」韻的正確發音。討論歌詞意涵，鼓勵學生發表分享運動會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唱加油歌邊以「踏足、拍手、拍手、拍手」來表現四拍子的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在黑板上分別呈現如課本譜例的節奏卡及歡呼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先將教師拍念的節奏卡，在黑板上排列順序後，再選擇喜歡的歡呼詞，排列在節奏卡下面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聲音與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與動作的整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進行個人的動作與聲音整合，再進行團體動作與聲音整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動作時，先告知聲音，讓學生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呈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呼動作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之前分組及創作之節奏、組呼排出，並將學生分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及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呈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評量週～期末考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譜例掛圖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習唱〈晨起歌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唱〈晨起歌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念語言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跟著樂曲輕輕擺動打拍子，感受四拍子的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ㄉㄧㄥ」音哼唱全曲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歌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音樂譜例掛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習唱〈晨起歌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歌曲的調號、拍號、節奏型及速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歌曲標示的速度、表情，依快板的速度演唱歌曲，再用清亮的聲音及輕鬆活潑演唱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歌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音樂譜例掛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3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6"/>
        </w:tabs>
        <w:ind w:left="79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0:00Z</dcterms:created>
  <dc:creator>浮舟</dc:creator>
  <dc:description/>
  <dc:language>en-US</dc:language>
  <cp:lastModifiedBy>浮舟</cp:lastModifiedBy>
  <dcterms:modified xsi:type="dcterms:W3CDTF">2013-07-01T13:08:00Z</dcterms:modified>
  <cp:revision>9</cp:revision>
  <dc:subject/>
  <dc:title>新北市義學國民小學 101 學年度   三年級上學期藝術與人文(音樂)課程計畫    設計者：郭建良</dc:title>
</cp:coreProperties>
</file>