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新北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義學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領域教學計畫表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設計者：陳麗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歐苺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侯姵雯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呂雪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鄧玉苹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羅艾梅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秦雅珮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郭惶助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蔡宜真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領域每週學習節數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color w:val="000000"/>
        </w:rPr>
        <w:t>）節，銜接或補強節數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節，共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節。本學期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 xml:space="preserve">週，共﹙ </w:t>
      </w:r>
      <w:r>
        <w:rPr>
          <w:rFonts w:eastAsia="標楷體" w:cs="標楷體" w:ascii="標楷體" w:hAnsi="標楷體"/>
          <w:color w:val="000000"/>
        </w:rPr>
        <w:t>147 ﹚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kern w:val="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本學期學習目標：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從觀察自己的身體、植物和動物變化，發覺成長的改變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讓兒童了解成長帶來的喜悅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教導兒童觀察大自然景物，發覺自然的奧妙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指導兒童接近大自然，認識更多大自然中有趣的景象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引導兒童體會與自然接觸的快樂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鼓勵兒童肯定自己的優點，改進缺點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引導兒童培養閱讀故事的興趣和能力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和同學分享閱讀課文的心得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讀懂課文內容，了解課文大意。</w:t>
      </w:r>
    </w:p>
    <w:p>
      <w:pPr>
        <w:pStyle w:val="Style11"/>
        <w:snapToGrid w:val="false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藉由和家人、同學與老師的互動，進而擴展兒童的心靈視野，珍惜共同相處的快樂時光。</w:t>
      </w:r>
      <w:r>
        <w:br w:type="page"/>
      </w:r>
    </w:p>
    <w:p>
      <w:pPr>
        <w:pStyle w:val="Style11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</w:rPr>
        <w:t>課程架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（國語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上）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06095</wp:posOffset>
                </wp:positionV>
                <wp:extent cx="5028565" cy="52882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288400"/>
                          <a:chOff x="0" y="0"/>
                          <a:chExt cx="5028480" cy="5288400"/>
                        </a:xfrm>
                      </wpg:grpSpPr>
                      <wps:wsp>
                        <wps:cNvSpPr txBox="1"/>
                        <wps:spPr>
                          <a:xfrm>
                            <a:off x="0" y="219960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2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61000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0"/>
                            <a:ext cx="3895200" cy="5288400"/>
                          </a:xfrm>
                        </wpg:grpSpPr>
                        <wps:wsp>
                          <wps:cNvSpPr/>
                          <wps:spPr>
                            <a:xfrm>
                              <a:off x="0" y="609480"/>
                              <a:ext cx="0" cy="405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9200"/>
                              <a:ext cx="266760" cy="40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5905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91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3629160" cy="528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9880"/>
                                <a:ext cx="1009800" cy="454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99072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成長的喜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209600"/>
                                  <a:ext cx="100008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奇妙的大自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8080"/>
                                  <a:ext cx="10000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故事園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3868920"/>
                                  <a:ext cx="100008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快樂時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2257560" cy="528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575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我的相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身高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種子找新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變得不一樣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1333440"/>
                                  <a:ext cx="2209680" cy="125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天空愛畫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神奇的本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樹林裡的祕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小白和小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2687400"/>
                                  <a:ext cx="2209680" cy="122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阿金的長尾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奇怪的鏡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賣房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魯班造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038480"/>
                                  <a:ext cx="2209680" cy="124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一起騎單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賽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快樂小書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早起的一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0" y="600120"/>
                                <a:ext cx="419040" cy="401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133344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5812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40194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9.85pt;width:396pt;height:416.4pt" coordorigin="1620,797" coordsize="7920,8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4261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2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75,4907" to="3419,4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406;top:797;width:6134;height:8328">
                  <v:line id="shape_0" from="3406,1757" to="3406,81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406;top:1772;width:419;height:6345">
                    <v:line id="shape_0" from="3406,1772" to="3810,17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6,3872" to="3810,38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0,5852" to="3824,58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6,8117" to="3810,81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5;top:797;width:5715;height:8328">
                    <v:group id="shape_0" style="position:absolute;left:3825;top:1411;width:1589;height:7158">
                      <v:shape id="shape_0" fillcolor="white" stroked="t" o:allowincell="f" style="position:absolute;left:3825;top:1411;width:1559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的喜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39;top:3316;width:1574;height:1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妙的大自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25;top:5282;width:1574;height:1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園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39;top:7504;width:1574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時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985;top:797;width:3555;height:8328">
                      <v:shape id="shape_0" fillcolor="white" stroked="t" o:allowincell="f" style="position:absolute;left:5985;top:797;width:3554;height:1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我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身高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種子找新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變得不一樣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2897;width:3479;height:1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天空愛畫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神奇的本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樹林裡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小白和小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5029;width:3479;height:19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阿金的長尾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奇怪的鏡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賣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魯班造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7157;width:3479;height:19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一起騎單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賽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快樂小書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早起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401;top:1742;width:658;height:6329">
                      <v:line id="shape_0" from="5401,1742" to="6030,17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0,3842" to="6059,38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15,5807" to="6044,58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0,8072" to="5984,807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0</wp:posOffset>
                </wp:positionH>
                <wp:positionV relativeFrom="paragraph">
                  <wp:posOffset>-116205</wp:posOffset>
                </wp:positionV>
                <wp:extent cx="2743835" cy="3225800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920" cy="3225960"/>
                        </a:xfrm>
                        <a:custGeom>
                          <a:avLst/>
                          <a:gdLst>
                            <a:gd name="textAreaLeft" fmla="*/ 75600 w 1555560"/>
                            <a:gd name="textAreaRight" fmla="*/ 1479960 w 1555560"/>
                            <a:gd name="textAreaTop" fmla="*/ 75600 h 1828800"/>
                            <a:gd name="textAreaBottom" fmla="*/ 1753200 h 1828800"/>
                          </a:gdLst>
                          <a:ahLst/>
                          <a:rect l="textAreaLeft" t="textAreaTop" r="textAreaRight" b="textAreaBottom"/>
                          <a:pathLst>
                            <a:path w="21600" h="25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93"/>
                              </a:lnTo>
                              <a:arcTo wR="3600" hR="3600" stAng="10800000" swAng="-5400000"/>
                              <a:lnTo>
                                <a:pt x="18000" y="25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1.我的家人            6.奇怪的O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種子的旅行          7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第一次做早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「給OOO的信」    8.我最愛的一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我的環保宣言        9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認識標點符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52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專名號、書名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標點符號練習        10.我的寒假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問號、驚嘆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95pt;margin-top:-9.15pt;width:216pt;height:25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1.我的家人            6.奇怪的O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種子的旅行          7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第一次做早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「給OOO的信」    8.我最愛的一本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我的環保宣言        9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認識標點符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52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專名號、書名號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標點符號練習        10.我的寒假計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問號、驚嘆號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8160" dashstyle="shortdot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 國語補強課程架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190500</wp:posOffset>
                </wp:positionV>
                <wp:extent cx="1698625" cy="1421765"/>
                <wp:effectExtent l="19685" t="2032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98480" cy="142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寫作(十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1.3.5.8.10.12.1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.20.21週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75pt;margin-top:15pt;width:133.7pt;height:111.9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寫作(十節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1.3.5.8.10.12.14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8.20.21週</w:t>
                      </w:r>
                    </w:p>
                  </w:txbxContent>
                </v:textbox>
                <v:fill o:detectmouseclick="t" type="solid" color2="black"/>
                <v:stroke color="purple" weight="38160" dashstyle="shortdot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015</wp:posOffset>
                </wp:positionH>
                <wp:positionV relativeFrom="paragraph">
                  <wp:posOffset>1823720</wp:posOffset>
                </wp:positionV>
                <wp:extent cx="4327525" cy="836295"/>
                <wp:effectExtent l="19050" t="19050" r="286194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27560" cy="8362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(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pt;margin-top:143.6pt;width:340.7pt;height:6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(</w:t>
                      </w:r>
                    </w:p>
                  </w:txbxContent>
                </v:textbox>
                <v:fill o:detectmouseclick="t" on="false"/>
                <v:stroke color="#e36c0a" weight="38160" dashstyle="shortdot" joinstyle="miter" endcap="round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9230</wp:posOffset>
                </wp:positionH>
                <wp:positionV relativeFrom="paragraph">
                  <wp:posOffset>191135</wp:posOffset>
                </wp:positionV>
                <wp:extent cx="5861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9pt;margin-top:15.05pt;width:46.1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190500</wp:posOffset>
                </wp:positionV>
                <wp:extent cx="1905" cy="34658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346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15pt;width:0.1pt;height:27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195</wp:posOffset>
                </wp:positionH>
                <wp:positionV relativeFrom="paragraph">
                  <wp:posOffset>189865</wp:posOffset>
                </wp:positionV>
                <wp:extent cx="46863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14.95pt;width:36.9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0220</wp:posOffset>
                </wp:positionH>
                <wp:positionV relativeFrom="paragraph">
                  <wp:posOffset>-834390</wp:posOffset>
                </wp:positionV>
                <wp:extent cx="1102360" cy="3073400"/>
                <wp:effectExtent l="19050" t="83756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02320" cy="3073320"/>
                        </a:xfrm>
                        <a:custGeom>
                          <a:avLst/>
                          <a:gdLst>
                            <a:gd name="textAreaLeft" fmla="*/ 30240 w 624960"/>
                            <a:gd name="textAreaRight" fmla="*/ 594720 w 624960"/>
                            <a:gd name="textAreaTop" fmla="*/ 30240 h 1742400"/>
                            <a:gd name="textAreaBottom" fmla="*/ 17121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60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599"/>
                              </a:lnTo>
                              <a:arcTo wR="3600" hR="3600" stAng="10800000" swAng="-5400000"/>
                              <a:lnTo>
                                <a:pt x="18000" y="60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演說禮儀指導與練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演說技巧指導與練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巡迴演講練習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巡迴演講練習(2)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6pt;margin-top:-65.75pt;width:86.75pt;height:241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演說禮儀指導與練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演說技巧指導與練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巡迴演講練習(1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巡迴演講練習(2)</w:t>
                      </w:r>
                    </w:p>
                  </w:txbxContent>
                </v:textbox>
                <v:fill o:detectmouseclick="t" on="false"/>
                <v:stroke color="#993300" weight="38160" dashstyle="shortdot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-205105</wp:posOffset>
                </wp:positionV>
                <wp:extent cx="796290" cy="1316990"/>
                <wp:effectExtent l="19050" t="121920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6320" cy="1316880"/>
                        </a:xfrm>
                        <a:custGeom>
                          <a:avLst/>
                          <a:gdLst>
                            <a:gd name="textAreaLeft" fmla="*/ 21960 w 451440"/>
                            <a:gd name="textAreaRight" fmla="*/ 429480 w 451440"/>
                            <a:gd name="textAreaTop" fmla="*/ 21960 h 746640"/>
                            <a:gd name="textAreaBottom" fmla="*/ 724680 h 746640"/>
                          </a:gdLst>
                          <a:ahLst/>
                          <a:rect l="textAreaLeft" t="textAreaTop" r="textAreaRight" b="textAreaBottom"/>
                          <a:pathLst>
                            <a:path w="21600" h="357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13"/>
                              </a:lnTo>
                              <a:arcTo wR="3600" hR="3600" stAng="10800000" swAng="-5400000"/>
                              <a:lnTo>
                                <a:pt x="18000" y="357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演講(四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2.4.6.7週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15pt;margin-top:-16.15pt;width:62.65pt;height:103.6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演講(四節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2.4.6.7週</w:t>
                      </w:r>
                    </w:p>
                  </w:txbxContent>
                </v:textbox>
                <v:fill o:detectmouseclick="t" on="false"/>
                <v:stroke color="#993300" weight="38160" dashstyle="shortdot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8145</wp:posOffset>
                </wp:positionH>
                <wp:positionV relativeFrom="paragraph">
                  <wp:posOffset>226060</wp:posOffset>
                </wp:positionV>
                <wp:extent cx="3771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17.8pt;width:29.7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7895</wp:posOffset>
                </wp:positionH>
                <wp:positionV relativeFrom="paragraph">
                  <wp:posOffset>226060</wp:posOffset>
                </wp:positionV>
                <wp:extent cx="6838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17.8pt;width:53.8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0</wp:posOffset>
                </wp:positionH>
                <wp:positionV relativeFrom="paragraph">
                  <wp:posOffset>-984250</wp:posOffset>
                </wp:positionV>
                <wp:extent cx="1101725" cy="3073400"/>
                <wp:effectExtent l="19050" t="837565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01600" cy="3073320"/>
                        </a:xfrm>
                        <a:custGeom>
                          <a:avLst/>
                          <a:gdLst>
                            <a:gd name="textAreaLeft" fmla="*/ 30240 w 624600"/>
                            <a:gd name="textAreaRight" fmla="*/ 594360 w 624600"/>
                            <a:gd name="textAreaTop" fmla="*/ 30240 h 1742400"/>
                            <a:gd name="textAreaBottom" fmla="*/ 17121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602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634"/>
                              </a:lnTo>
                              <a:arcTo wR="3600" hR="3600" stAng="10800000" swAng="-5400000"/>
                              <a:lnTo>
                                <a:pt x="18000" y="602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 一顆種子的旅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5. 眼鏡公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2. 我的小雞雞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 大自然生氣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 讀報123（2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弟子規背誦引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童詩背誦引導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6.95pt;margin-top:-77.5pt;width:86.7pt;height:241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 一顆種子的旅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5. 眼鏡公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2. 我的小雞雞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 大自然生氣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 讀報123（2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弟子規背誦引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童詩背誦引導</w:t>
                      </w:r>
                    </w:p>
                  </w:txbxContent>
                </v:textbox>
                <v:fill o:detectmouseclick="t" on="false"/>
                <v:stroke color="blue" weight="38160" dashstyle="shortdot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7370</wp:posOffset>
                </wp:positionH>
                <wp:positionV relativeFrom="paragraph">
                  <wp:posOffset>-116840</wp:posOffset>
                </wp:positionV>
                <wp:extent cx="924560" cy="1316990"/>
                <wp:effectExtent l="19685" t="5143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4480" cy="1316880"/>
                        </a:xfrm>
                        <a:custGeom>
                          <a:avLst/>
                          <a:gdLst>
                            <a:gd name="textAreaLeft" fmla="*/ 25560 w 524160"/>
                            <a:gd name="textAreaRight" fmla="*/ 498600 w 524160"/>
                            <a:gd name="textAreaTop" fmla="*/ 25560 h 746640"/>
                            <a:gd name="textAreaBottom" fmla="*/ 721080 h 746640"/>
                          </a:gdLst>
                          <a:ahLst/>
                          <a:rect l="textAreaLeft" t="textAreaTop" r="textAreaRight" b="textAreaBottom"/>
                          <a:pathLst>
                            <a:path w="21600" h="30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62"/>
                              </a:lnTo>
                              <a:arcTo wR="3600" hR="3600" stAng="10800000" swAng="-5400000"/>
                              <a:lnTo>
                                <a:pt x="18000" y="30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(六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3.4.8.9.11週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1pt;margin-top:-9.2pt;width:72.75pt;height:103.6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讀(六節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3.4.8.9.11週</w:t>
                      </w:r>
                    </w:p>
                  </w:txbxContent>
                </v:textbox>
                <v:fill o:detectmouseclick="t" on="false"/>
                <v:stroke color="blue" weight="38160" dashstyle="shortdot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8145</wp:posOffset>
                </wp:positionH>
                <wp:positionV relativeFrom="paragraph">
                  <wp:posOffset>67310</wp:posOffset>
                </wp:positionV>
                <wp:extent cx="37719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5.3pt;width:2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6195</wp:posOffset>
                </wp:positionH>
                <wp:positionV relativeFrom="paragraph">
                  <wp:posOffset>99060</wp:posOffset>
                </wp:positionV>
                <wp:extent cx="3155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7.8pt;width:24.8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</w:t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</w:rPr>
        <w:t>課程內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ascii="標楷體" w:hAnsi="標楷體" w:cs="標楷體" w:eastAsia="標楷體"/>
          <w:color w:val="FF0000"/>
          <w:sz w:val="24"/>
          <w:szCs w:val="24"/>
        </w:rPr>
        <w:t>紅色：改編；</w:t>
      </w:r>
      <w:r>
        <w:rPr>
          <w:rFonts w:ascii="標楷體" w:hAnsi="標楷體" w:cs="標楷體" w:eastAsia="標楷體"/>
          <w:color w:val="0000FF"/>
          <w:sz w:val="24"/>
          <w:szCs w:val="24"/>
        </w:rPr>
        <w:t xml:space="preserve"> 藍色：融入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） 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4883"/>
        <w:gridCol w:w="567"/>
        <w:gridCol w:w="2126"/>
        <w:gridCol w:w="1418"/>
        <w:gridCol w:w="1626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8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教材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/27~8/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我的相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專心聆聽教師提出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學經驗分享自己相片中的成長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討論引發兒童發現周遭環境與自己的改變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家庭教育</w:t>
            </w:r>
          </w:p>
          <w:p>
            <w:pPr>
              <w:pStyle w:val="Default"/>
              <w:rPr>
                <w:rFonts w:cs="標楷體"/>
                <w:color w:val="00B050"/>
                <w:sz w:val="20"/>
                <w:szCs w:val="20"/>
              </w:rPr>
            </w:pPr>
            <w:r>
              <w:rPr>
                <w:rFonts w:cs="標楷體"/>
                <w:color w:val="00B050"/>
                <w:sz w:val="20"/>
                <w:szCs w:val="20"/>
              </w:rPr>
              <w:t>1.</w:t>
            </w:r>
            <w:r>
              <w:rPr>
                <w:rFonts w:cs="標楷體"/>
                <w:color w:val="00B050"/>
                <w:sz w:val="20"/>
                <w:szCs w:val="20"/>
              </w:rPr>
              <w:t>「家庭氣氛溫度計」</w:t>
            </w:r>
            <w:r>
              <w:rPr>
                <w:rFonts w:cs="標楷體"/>
                <w:color w:val="00B050"/>
                <w:sz w:val="20"/>
                <w:szCs w:val="20"/>
              </w:rPr>
              <w:t>:</w:t>
            </w:r>
            <w:r>
              <w:rPr>
                <w:rFonts w:cs="標楷體"/>
                <w:color w:val="00B050"/>
                <w:sz w:val="20"/>
                <w:szCs w:val="20"/>
              </w:rPr>
              <w:t>說明家人溝通的三種狀況。</w:t>
            </w:r>
          </w:p>
          <w:p>
            <w:pPr>
              <w:pStyle w:val="Default"/>
              <w:rPr>
                <w:rFonts w:cs="標楷體"/>
                <w:color w:val="00B050"/>
                <w:sz w:val="20"/>
                <w:szCs w:val="20"/>
              </w:rPr>
            </w:pPr>
            <w:r>
              <w:rPr>
                <w:rFonts w:cs="標楷體"/>
                <w:color w:val="00B050"/>
                <w:sz w:val="20"/>
                <w:szCs w:val="20"/>
              </w:rPr>
              <w:t xml:space="preserve">(1) </w:t>
            </w:r>
            <w:r>
              <w:rPr>
                <w:rFonts w:cs="標楷體"/>
                <w:color w:val="00B050"/>
                <w:sz w:val="20"/>
                <w:szCs w:val="20"/>
              </w:rPr>
              <w:t>冷凍區：意見不同、冷戰不說話、生悶氣、勉強彼此。</w:t>
            </w:r>
          </w:p>
          <w:p>
            <w:pPr>
              <w:pStyle w:val="Default"/>
              <w:rPr>
                <w:rFonts w:cs="標楷體"/>
                <w:color w:val="00B050"/>
                <w:sz w:val="20"/>
                <w:szCs w:val="20"/>
              </w:rPr>
            </w:pPr>
            <w:r>
              <w:rPr>
                <w:rFonts w:cs="標楷體"/>
                <w:color w:val="00B050"/>
                <w:sz w:val="20"/>
                <w:szCs w:val="20"/>
              </w:rPr>
              <w:t xml:space="preserve">(2) </w:t>
            </w:r>
            <w:r>
              <w:rPr>
                <w:rFonts w:cs="標楷體"/>
                <w:color w:val="00B050"/>
                <w:sz w:val="20"/>
                <w:szCs w:val="20"/>
              </w:rPr>
              <w:t>常溫區：意見能溝通、氣氛融洽、無話不說、彼此瞭解。</w:t>
            </w:r>
          </w:p>
          <w:p>
            <w:pPr>
              <w:pStyle w:val="Default"/>
              <w:rPr>
                <w:rFonts w:cs="標楷體"/>
                <w:color w:val="00B050"/>
                <w:sz w:val="20"/>
                <w:szCs w:val="20"/>
              </w:rPr>
            </w:pPr>
            <w:r>
              <w:rPr>
                <w:rFonts w:cs="標楷體"/>
                <w:color w:val="00B050"/>
                <w:sz w:val="20"/>
                <w:szCs w:val="20"/>
              </w:rPr>
              <w:t xml:space="preserve">(3) </w:t>
            </w:r>
            <w:r>
              <w:rPr>
                <w:rFonts w:cs="標楷體"/>
                <w:color w:val="00B050"/>
                <w:sz w:val="20"/>
                <w:szCs w:val="20"/>
              </w:rPr>
              <w:t>發燒區：意見衝突、氣氛緊張、怒言相向、彼此生氣。</w:t>
            </w:r>
          </w:p>
          <w:p>
            <w:pPr>
              <w:pStyle w:val="Default"/>
              <w:rPr>
                <w:rFonts w:cs="標楷體"/>
                <w:color w:val="00B050"/>
                <w:sz w:val="20"/>
                <w:szCs w:val="20"/>
              </w:rPr>
            </w:pPr>
            <w:r>
              <w:rPr>
                <w:rFonts w:cs="標楷體"/>
                <w:color w:val="00B050"/>
                <w:sz w:val="20"/>
                <w:szCs w:val="20"/>
              </w:rPr>
              <w:t xml:space="preserve">2. </w:t>
            </w:r>
            <w:r>
              <w:rPr>
                <w:rFonts w:cs="標楷體"/>
                <w:color w:val="00B050"/>
                <w:sz w:val="20"/>
                <w:szCs w:val="20"/>
              </w:rPr>
              <w:t>請學生思索與家人互動的情況。</w:t>
            </w:r>
          </w:p>
          <w:p>
            <w:pPr>
              <w:pStyle w:val="Default"/>
              <w:rPr>
                <w:rFonts w:cs="標楷體"/>
                <w:color w:val="00B050"/>
                <w:sz w:val="20"/>
                <w:szCs w:val="20"/>
              </w:rPr>
            </w:pPr>
            <w:r>
              <w:rPr>
                <w:rFonts w:cs="標楷體"/>
                <w:color w:val="00B050"/>
                <w:sz w:val="20"/>
                <w:szCs w:val="20"/>
              </w:rPr>
              <w:t xml:space="preserve">(1) </w:t>
            </w:r>
            <w:r>
              <w:rPr>
                <w:rFonts w:cs="標楷體"/>
                <w:color w:val="00B050"/>
                <w:sz w:val="20"/>
                <w:szCs w:val="20"/>
              </w:rPr>
              <w:t>與家人的溝通區？各區的比例分別為何？</w:t>
            </w:r>
          </w:p>
          <w:p>
            <w:pPr>
              <w:pStyle w:val="Default"/>
              <w:rPr>
                <w:rFonts w:cs="標楷體"/>
                <w:color w:val="00B050"/>
                <w:sz w:val="20"/>
                <w:szCs w:val="20"/>
              </w:rPr>
            </w:pPr>
            <w:r>
              <w:rPr>
                <w:rFonts w:cs="標楷體"/>
                <w:color w:val="00B050"/>
                <w:sz w:val="20"/>
                <w:szCs w:val="20"/>
              </w:rPr>
              <w:t xml:space="preserve">(2) </w:t>
            </w:r>
            <w:r>
              <w:rPr>
                <w:rFonts w:cs="標楷體"/>
                <w:color w:val="00B050"/>
                <w:sz w:val="20"/>
                <w:szCs w:val="20"/>
              </w:rPr>
              <w:t>互動若在常溫區時，其優點為何？</w:t>
            </w:r>
          </w:p>
          <w:p>
            <w:pPr>
              <w:pStyle w:val="Default"/>
              <w:rPr/>
            </w:pPr>
            <w:r>
              <w:rPr>
                <w:rFonts w:cs="標楷體"/>
                <w:color w:val="00B050"/>
                <w:sz w:val="20"/>
                <w:szCs w:val="20"/>
              </w:rPr>
              <w:t xml:space="preserve">(3) </w:t>
            </w:r>
            <w:r>
              <w:rPr>
                <w:rFonts w:cs="標楷體"/>
                <w:color w:val="00B050"/>
                <w:sz w:val="20"/>
                <w:szCs w:val="20"/>
              </w:rPr>
              <w:t>互動若在冷凍區或發燒區時，其待改進的地方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延伸寫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我的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透過學生帶來的相片討論家庭成員的長相、職業、個性、專長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等，並以心智圖記錄下來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生練習口述：用簡短語句來介紹一位家人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將口述內容轉為文字記錄在學習單上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我的相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資料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融入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: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家庭教育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節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3~9/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身高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單槓」的「槓」，讀音是「ㄍㄤˋ」，不個是「ㄍㄢ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盤」念「ㄆㄢˊ」，不可念成「ㄆㄤ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教師提出的問題，能適切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靜聆聽同學分享自己外在或內在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仔細明白口述自己長大後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能說出自己長大外貌的改變，並分享自己長大後學會做哪些事和以前不一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條」：「人」部旁還有一短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(2)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盤」：上方為「般」，不可以寫成「船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樣」：右下方為「永」，不可以寫成「我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觀察課文情境圖，以問答方式，歸納課文大意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討論，讓兒童發現周遭環境與自己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家庭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標楷體" w:ascii="標楷體" w:hAnsi="標楷體"/>
                <w:color w:val="00B05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Kai-SB;標楷體" w:eastAsia="標楷體"/>
                <w:color w:val="00B050"/>
                <w:kern w:val="0"/>
                <w:sz w:val="20"/>
                <w:szCs w:val="20"/>
              </w:rPr>
              <w:t>在家先</w:t>
            </w:r>
            <w:r>
              <w:rPr>
                <w:rFonts w:ascii="標楷體" w:hAnsi="標楷體" w:cs="DFKai-SB;標楷體" w:eastAsia="標楷體"/>
                <w:color w:val="00B050"/>
                <w:kern w:val="0"/>
                <w:sz w:val="20"/>
                <w:szCs w:val="20"/>
              </w:rPr>
              <w:t>完成學習單</w:t>
            </w:r>
            <w:r>
              <w:rPr>
                <w:rFonts w:ascii="標楷體" w:hAnsi="標楷體" w:cs="PMingLiU;·s2OcuAe" w:eastAsia="標楷體"/>
                <w:color w:val="00B050"/>
                <w:kern w:val="0"/>
                <w:sz w:val="20"/>
                <w:szCs w:val="20"/>
              </w:rPr>
              <w:t>－</w:t>
            </w:r>
            <w:r>
              <w:rPr>
                <w:rFonts w:ascii="標楷體" w:hAnsi="標楷體" w:cs="DFKai-SB;標楷體" w:eastAsia="標楷體"/>
                <w:color w:val="00B050"/>
                <w:kern w:val="0"/>
                <w:sz w:val="20"/>
                <w:szCs w:val="20"/>
              </w:rPr>
              <w:t>愛的存款簿</w:t>
            </w:r>
            <w:r>
              <w:rPr>
                <w:rFonts w:eastAsia="標楷體" w:cs="DFKai-SB;標楷體" w:ascii="標楷體" w:hAnsi="標楷體"/>
                <w:color w:val="00B05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DFKai-SB;標楷體" w:eastAsia="標楷體"/>
                <w:color w:val="00B050"/>
                <w:kern w:val="0"/>
                <w:sz w:val="20"/>
                <w:szCs w:val="20"/>
              </w:rPr>
              <w:t>寫下何時對哪位家人</w:t>
            </w:r>
            <w:r>
              <w:rPr>
                <w:rFonts w:ascii="標楷體" w:hAnsi="標楷體" w:cs="PMingLiU;·s2OcuAe" w:eastAsia="標楷體"/>
                <w:color w:val="00B05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DFKai-SB;標楷體" w:eastAsia="標楷體"/>
                <w:color w:val="00B050"/>
                <w:kern w:val="0"/>
                <w:sz w:val="20"/>
                <w:szCs w:val="20"/>
              </w:rPr>
              <w:t>有哪些愛的行動</w:t>
            </w:r>
            <w:r>
              <w:rPr>
                <w:rFonts w:ascii="標楷體" w:hAnsi="標楷體" w:cs="PMingLiU;·s2OcuAe" w:eastAsia="標楷體"/>
                <w:color w:val="00B05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DFKai-SB;標楷體" w:eastAsia="標楷體"/>
                <w:color w:val="00B050"/>
                <w:kern w:val="0"/>
                <w:sz w:val="20"/>
                <w:szCs w:val="20"/>
              </w:rPr>
              <w:t>對方的反應如何及你的心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DFKai-SB;標楷體" w:ascii="標楷體" w:hAnsi="標楷體"/>
                <w:color w:val="00B05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Kai-SB;標楷體" w:eastAsia="標楷體"/>
                <w:color w:val="00B050"/>
                <w:kern w:val="0"/>
                <w:sz w:val="20"/>
                <w:szCs w:val="20"/>
              </w:rPr>
              <w:t>分享愛的存款簿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演說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活動一：禮儀指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示範上台禮儀，引導學生上台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示範下台禮儀，引導學生下台禮儀練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指導台下學生分享大家表現的優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修正自己的缺點再度演練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身高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融入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: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家庭教育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節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10~9/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種子找新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種子」的「種」是多音字，這裡念「ㄓㄨㄥˇ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就得自己找個新家」的「得」是多音字，這裡念「ㄉㄟˇ」，「飛得高」的「得」這裡念「˙ㄉㄜ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新家」的「新」字，是結合韻母「ㄧㄣ」要和「ㄧㄥ」分辨清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與欣賞自然生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影片：觀察自然生物的生長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提出的問題，能適切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仔細觀察圖片或影帶內容，報告植物的成長經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揭示本課情境圖，輔導兒童仔細觀察試說圖意，或由教師提示問題，請兒童回答，再說出圖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家庭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討論對家人愛的表達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Dr. Gary Chapman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提出的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Five Love Languages”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「愛的</w:t>
            </w: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種語言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肯定的語言：如讚美、支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精心時刻：一起散步、旅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精心禮物：為家人準備禮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服務的行動：幫家人做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 xml:space="preserve">(5) 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身體的接觸：擁抱、按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返家實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國語補強》延伸閱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寫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種子的旅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講述繪本「一顆種子的旅行」，並進行討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果自己要是一顆種子，會是什麼植物的種子？會旅行到哪些地方才能順利發芽呢？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全班討論後，將口說轉換為文字，完成學習單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種子找新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融入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: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家庭教育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節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17~9/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變得不一樣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並欣賞自然生態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影片：觀察動物生長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提出的問題，正確的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仔細觀察圖片或影片內容，分享動物的成長經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觀賞影片後，能說出動物的改變，並回答教師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和同學分享寫便條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家庭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「愛的行動計畫書」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 xml:space="preserve">  </w:t>
            </w:r>
          </w:p>
          <w:tbl>
            <w:tblPr>
              <w:tblW w:w="3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25"/>
              <w:gridCol w:w="787"/>
              <w:gridCol w:w="1197"/>
              <w:gridCol w:w="709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B050"/>
                      <w:kern w:val="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B050"/>
                      <w:kern w:val="0"/>
                      <w:sz w:val="20"/>
                      <w:szCs w:val="20"/>
                    </w:rPr>
                    <w:t>對象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B050"/>
                      <w:kern w:val="0"/>
                      <w:sz w:val="20"/>
                      <w:szCs w:val="20"/>
                    </w:rPr>
                    <w:t>行動內容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B050"/>
                      <w:kern w:val="0"/>
                      <w:sz w:val="20"/>
                      <w:szCs w:val="20"/>
                    </w:rPr>
                    <w:t>家人回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B050"/>
                      <w:kern w:val="0"/>
                      <w:sz w:val="20"/>
                      <w:szCs w:val="20"/>
                    </w:rPr>
                    <w:t>我的心得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B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讓學生學習體驗行動，增進學生表達「愛的語言」的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演說教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讓學生表演動物的成長演變，並透過性格卡說出其心理變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將感受加入課文內容中朗誦出來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習富有情感的口語表達，將語句的抑揚頓挫實際表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延伸閱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我的小雞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全班共讀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討論成長過程中人體的變化，認識男女生的差異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討論如何能夠相互尊重的共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變得不一樣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融入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: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家庭教育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節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24~9/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的要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認識筆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國字中屬上下及左右兩部分組成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醒兒童先寫及後寫的部分，掌握寫字的順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舉其他例子，加深兒童記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敬師禮讚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719455" cy="103949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同學利用下課時間關心、觀察老師在做哪些事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觀察老師一整天的工作內容，並記錄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倒杯水給老師，問候老師、說些體貼的話，給老師溫暖的回饋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JhengHei;微軟正黑體" w:ascii="標楷體" w:hAnsi="標楷體"/>
                <w:color w:val="00B05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在觀察完老師一整天後，對於「老師」這份工作，你有任何新的想法嗎？請以簡短的文字記錄下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延伸寫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「給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OOO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的信」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書信的格式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完成學習單「給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OOO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的信」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融入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: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敬師禮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節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1~10/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天空愛畫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晴」正確發音是「ㄑㄧㄥˊ」不可念成「ㄑㄧㄣ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欣」正確發音是「ㄒㄧㄣ」不可念成「ㄒㄧㄥ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墨」正確發音是「ㄇㄛˋ」不可念成「ㄇㄨㄛ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專心聆聽教師說明天空雲彩變化的現象，及提出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專心聆聽同學觀察到天空雲彩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流暢美讀課文，表現適當的語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享天空因為時間或氣候的不同所產生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黃」：中間有一橫，上下不要連起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熱」：上半部不可寫成「執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欣」：右邊是「欠」，不是「攵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並讀懂課文情境，注意朗讀時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透過引導、討論，讓兒童以問答的方式歸納出課文大意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分辨與運用「五顏六色」與「五花八門」兩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……最愛……」的句型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體會用簡單的詩歌，也可以描繪大自然的種種美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演說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說明本學期要背誦的五首童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由教師一一範讀，再由學生以適當語氣共同朗讀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學生個別演練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天空愛畫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8~10/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神奇的本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章」的聲母是「ㄓ」，不可讀成「ㄗ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從」的聲母是「ㄘ」，不可讀成「ㄔ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燈」的韻母是「ㄥ」，不可讀成「ㄣ」，要分辨清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分辨「ㄥ」、「ㄣ」、「ㄓ」、「ㄗ」、「ㄌ」、「ㄋ」發音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教師說明海裡生物的特殊本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聆聽同學分享自己知道的海底生物的知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：能有條理的說出自己知道的海底生物的知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讀課文，用適當的情感讀出課文中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領」：左邊是「令」，不可寫成「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亮」：下邊是「ㄦ」，不可寫成「几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染」：右上方是「九」，不可寫成「丸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讀本課語詞、語句，了解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疑問句與擬人法的使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討論，鼓勵兒童多觀察、探究海裡的生物，發現生物不同的特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疑問句與擬人法的寫作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自問自答的寫作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利用地點與形容詞擴寫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運用「……怎麼會有……」等句型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演說教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示範說故事的技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學生抽出老師準備的句型，練習以適當的語氣唸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準備一則故事，練習上台說故事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神奇的本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15~10/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樹林裡的祕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散」的聲母是「ㄙ」，不可念成「ㄕ」要分辨清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落」的正確發音是「ㄌㄨㄛˋ」，不可念成「ㄖㄨㄛ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祕」的正確發音是「ㄇㄧˋ」，不可念成「ㄅㄧ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仔細聆聽教師提出的問題，正確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說明昆蟲保護自己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同學分享觀察樹林昆蟲的樣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文插圖與照片，引導兒童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自己觀察到樹林裡昆蟲的樣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步」：上半部「止」，下為豎、短撇、一長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綠」：右邊是「彔」，不可寫成「泉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讀本課語詞、語句，觀察昆蟲的樣貌及與大自然的關聯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不同嘆詞對說話情境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使用不同語氣的嘆詞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寫短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延伸閱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寫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大自然生氣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講述繪本「大自然生氣了」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討論大自然生氣的原因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討論如何讓大自然重展笑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完成我的環保生活宣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樹林裡的祕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22~10/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生活語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加以說明借東西時的禮貌與應注意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分組扮演不同的角色，朗讀課文例子，再互換角色，加以感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認識標點符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兒童朗讀語句，適當詮釋語句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譬喻的方式，並解釋語句的意義，認識問號的作用，加強文意理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查字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引導兒童先將課文說明閱讀一次，並加以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請兒童運用字典，依據課本步驟，依序用注音符號練習查字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兒童熟悉後，可分組進行查字典比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詩歌欣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此詩歌，再進行領讀與個別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從詩中分別找出「季節」、「天氣」與「生命」的變化，並請兒童思考後加以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專心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有條理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在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看圖後，以完整的語句，簡要說明故事的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延伸閱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讀報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報紙的構成要素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完成讀報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29~11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白和小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聽出朗讀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依照習作問題指示，表達自己的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用簡短的語詞表達自己的想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延伸寫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標點符號練習（問號、驚嘆號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示範說明如何使用問號、驚嘆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生進行國語日報文章閱讀，並找出問號與驚嘆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完成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期中評量週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白和小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期中評量週】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5~11/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阿金的長尾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分辨「ㄣ」、「ㄥ」、「ㄘ」、「ㄔ」、「ㄓ」發音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老師說明遊戲規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專心聆聽老師及同學所敘述的故事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完整的重述故事，說出故事摘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說出故事因果，並推論故事的發展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被」：左邊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部，不可寫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跌」：右邊是「失」，不可寫成「矢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甩」：中間是先向下再向右橫鉤，不可寫成「用」。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color w:val="00B05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KaiShu-SB-Estd-BF;細明體" w:eastAsia="標楷體"/>
                <w:color w:val="00B050"/>
                <w:kern w:val="0"/>
                <w:sz w:val="20"/>
                <w:szCs w:val="20"/>
              </w:rPr>
              <w:t>聆聽故事：小蟋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每年暑假，小傑和妹妹小榛都會跟著爸媽回去鄉下外婆家過暑假。外婆家後面有一座小山，只要一打開後門，就能在後院的草地上玩泥巴、盪秋千、抓小昆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這一天，一向膽小的小傑又找妹妹陪他到後院抓蟋蟀，兩個孩子在草叢裡尋找蟋蟀的蹤影。一會兒，小傑興奮的跑回家跟媽媽拿塑膠袋，因為他抓到好幾隻蟋蟀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經不起小傑的請求，爸媽同意讓他飼養這些蟋蟀，而且還買了昆蟲箱，為蟋蟀們布置一個舒適的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自從家裡養了幾隻蟋蟀後，經常可以聽到蟋蟀們的鳴叫聲，讓人有種身處在大自然中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某天，小傑要幫蟋蟀們更換新鮮的菜葉時，他突然大聲叫喊：『爸爸！爸爸！你快來看啦！有一隻蟋蟀被吃掉了！』爸爸說：『有很多昆蟲都會有同類相殘的情形，所以昆蟲箱裡的蟋蟀數量也會變少。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又過了些日子，爸爸想幫蟋蟀更換新鮮菜葉，他看到昆蟲箱裡有許多小黑點，他心裡想：『不會吧！遭了，裡面都是螞蟻！』當爸爸拿起枯葉時卻發現這不是螞蟻，而是小蟋蟀啊！他大叫：『小傑！小榛！快來看啊！昆蟲箱裡有許多小蟋蟀啦！』這個驚人的發現令全家人都很興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看著昆蟲箱裡的迷你小蟋蟀，媽媽問：『這們多小蟋蟀，你們打算怎麼處理呢？』爸爸提議說：『把他們放掉吧！』小傑和妹妹異口同聲說：『不要！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媽媽也提醒小傑：『蟋蟀本來就是生活在大自然，你們把牠們關在小小的昆蟲箱裡是不恰當的，我們應該讓牠們回到原本的生活環境。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0"/>
                <w:szCs w:val="20"/>
              </w:rPr>
              <w:t>星期假日，全家人一同帶著昆蟲箱來到野外，小傑依依不捨的將昆蟲箱的蓋子打開並放在草地上，看著小蟋蟀一隻一隻跳出昆蟲箱，消失在草地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DFKaiShu-SB-Estd-BF;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KaiShu-SB-Estd-BF;細明體" w:eastAsia="標楷體"/>
                <w:color w:val="00B050"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DFKaiShu-SB-Estd-BF;細明體" w:ascii="標楷體" w:hAnsi="標楷體"/>
                <w:color w:val="00B05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DFKaiShu-SB-Estd-BF;細明體" w:eastAsia="標楷體"/>
                <w:color w:val="00B050"/>
                <w:kern w:val="0"/>
                <w:sz w:val="20"/>
                <w:szCs w:val="20"/>
              </w:rPr>
              <w:t>哪些是保護小昆蟲的好方法？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Microsoft JhengHei UI Light" w:eastAsia="標楷體"/>
                <w:color w:val="00B050"/>
                <w:kern w:val="0"/>
                <w:sz w:val="20"/>
                <w:szCs w:val="20"/>
              </w:rPr>
              <w:t>把它們抓回家養</w:t>
            </w:r>
            <w:r>
              <w:rPr>
                <w:rFonts w:ascii="標楷體" w:hAnsi="標楷體" w:cs="DFKaiShu-SB-Estd-BF;細明體" w:eastAsia="標楷體"/>
                <w:color w:val="00B05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DFKaiShu-SB-Estd-BF;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Microsoft JhengHei UI Light" w:eastAsia="標楷體"/>
                <w:color w:val="00B050"/>
                <w:kern w:val="0"/>
                <w:sz w:val="20"/>
                <w:szCs w:val="20"/>
              </w:rPr>
              <w:t>仔細觀察就好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Microsoft JhengHei UI Light" w:eastAsia="標楷體"/>
                <w:color w:val="00B050"/>
                <w:kern w:val="0"/>
                <w:sz w:val="20"/>
                <w:szCs w:val="20"/>
              </w:rPr>
              <w:t>把他們踩扁</w:t>
            </w:r>
            <w:r>
              <w:rPr>
                <w:rFonts w:ascii="標楷體" w:hAnsi="標楷體" w:cs="DFKaiShu-SB-Estd-BF;細明體" w:eastAsia="標楷體"/>
                <w:color w:val="00B05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DFKaiShu-SB-Estd-BF;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Microsoft JhengHei UI Light" w:eastAsia="標楷體"/>
                <w:color w:val="00B050"/>
                <w:kern w:val="0"/>
                <w:sz w:val="20"/>
                <w:szCs w:val="20"/>
              </w:rPr>
              <w:t>在草地上灑農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Microsoft JhengHei UI Light" w:eastAsia="標楷體"/>
                <w:color w:val="00B050"/>
                <w:kern w:val="0"/>
                <w:sz w:val="20"/>
                <w:szCs w:val="20"/>
              </w:rPr>
              <w:t>多種樹和植物</w:t>
            </w:r>
            <w:r>
              <w:rPr>
                <w:rFonts w:ascii="標楷體" w:hAnsi="標楷體" w:cs="DFKaiShu-SB-Estd-BF;細明體" w:eastAsia="標楷體"/>
                <w:color w:val="00B05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DFKaiShu-SB-Estd-BF;細明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Microsoft JhengHei UI Light" w:eastAsia="標楷體"/>
                <w:color w:val="00B050"/>
                <w:kern w:val="0"/>
                <w:sz w:val="20"/>
                <w:szCs w:val="20"/>
              </w:rPr>
              <w:t>不要污染水源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Microsoft JhengHei UI Light" w:eastAsia="標楷體"/>
                <w:color w:val="00B050"/>
                <w:kern w:val="0"/>
                <w:sz w:val="20"/>
                <w:szCs w:val="20"/>
              </w:rPr>
              <w:t>保護大自然的環</w:t>
            </w:r>
            <w:r>
              <w:rPr>
                <w:rFonts w:ascii="標楷體" w:hAnsi="標楷體" w:cs="DFKaiShu-SB-Estd-BF;細明體" w:eastAsia="標楷體"/>
                <w:color w:val="00B050"/>
                <w:kern w:val="0"/>
                <w:sz w:val="20"/>
                <w:szCs w:val="20"/>
              </w:rPr>
              <w:t>境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B050"/>
                <w:kern w:val="0"/>
                <w:sz w:val="20"/>
                <w:szCs w:val="20"/>
              </w:rPr>
              <w:t>其他好方法</w:t>
            </w:r>
            <w:r>
              <w:rPr>
                <w:rFonts w:eastAsia="標楷體" w:cs="細明體;MingLiU" w:ascii="標楷體" w:hAnsi="標楷體"/>
                <w:color w:val="00B050"/>
                <w:kern w:val="0"/>
                <w:sz w:val="20"/>
                <w:szCs w:val="20"/>
              </w:rPr>
              <w:t>(             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DFKaiShu-SB-Estd-BF;細明體" w:ascii="標楷體" w:hAnsi="標楷體"/>
                <w:color w:val="00B05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結論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即使只是一隻小昆蟲，牠仍然是大自然中的一份子，身為人類的我們，不應該剝奪牠的生存權，反而要給予牠們生存的空間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延伸閱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眼鏡公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全班共讀繪本「眼鏡公主」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討論眼鏡公主的長處與短處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享自己的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省思自己的短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阿金的長尾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融入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: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生命教育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節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12~11/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奇怪的鏡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鏡」讀為「ㄐㄧㄥˋ」，不可讀成「ㄐㄧㄣ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伸」讀為「ㄕㄣ」，不可讀成「ㄙㄣ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鷹」讀為「ㄧㄥ」，不可讀成「ㄧㄣ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音字「覺」、「著」各有不同讀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分辨「ㄣ」、「ㄥ」、「ㄕ」、「ㄙ」發音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教師說明遊戲規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專心聆聽教師及同學所敘述的故事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完整的重述故事，說出故事摘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說出故事因果，並推論故事的發展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夾」：其部件可拆成「大、人、人」，不可寫為「大、入、入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兩」：中間右邊是「入」，不可寫成「人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碎」：右下是中間是「十」，不可寫成「木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字與部首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本課語詞、語句，讀懂課文情境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討論，引導兒童體會故事的趣味與美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延伸寫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奇怪的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OO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全班發揮想像力，生活中什麼物品可以變得有奇怪的功能變化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將討論記錄下來後，票選出創意獎、奇特獎、變化獎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學生將口說討論轉換為文字記錄完成學習單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奇怪的鏡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19~11/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賣房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景」字正確發音是「ㄐㄧㄥˇ」，不可讀成「ㄐㄧㄣˇ」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門」字正確發音是「ㄇㄣˊ」不可念成「ㄇㄥ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幾」正確讀為「ㄐㄧˇ」，不可讀成「ㄐㄧ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聆聽老師提出的問題，正確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同學分享自己觀察到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配合課文情境圖，了解課文內容，說出課文大意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學分享自己的優點與缺點，並說出改變缺點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賣」：上面是「士」，不可寫為「土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房」：為「戶」部，上面有一撇；屋為「尸」部，上面沒有一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景」的上面是「日」，不可寫為「目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讀並了解本課語詞、語句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練習運用「把」、「被」的句型，進行改寫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組合故事的順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造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挑選康軒版國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上第十課課文，將其課文語句分散，讓學生分組嘗試重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組分享齊組合出來的文句內容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討論哪一組的組合文章最通順流暢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統整文章的書寫要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賣房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26~11/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魯班造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造」的聲母是「ㄗ」，不可讀成「ㄓ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照」的聲母是「ㄓ」，不可讀成「ㄗ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撐」正確讀為「ㄔㄥ」，不可讀成「ㄔㄣ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聆聽老師提出的問題，正確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，分辨「ㄗ」、「ㄓ」、「ㄣ」、「ㄥ」發音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重述故事，並能說出魯班成功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待」的左邊為「ㄔ」，不要寫成「亻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候」的左邊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13665" cy="11620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59" r="-1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，中間有一短豎，不要寫成「侯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本課、語詞、語句，並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問與答的討論，引導兒童了解故事中的背景、問題、經過及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閱讀有關發明或發明家的課外讀物或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口頭發表，整理課文的架構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「……先……再……」的句型造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延伸寫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做早餐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接示範文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整理出文章中的順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全班討論做早餐的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用「先（首先）……」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「再（接著）……」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「最後……」的順序，練習語句書寫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完成學習單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魯班造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3~12/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認識部首的位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逐題歸納各組字部首的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再請兒童依各部首不同的位置，舉其它的例子並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認識驚嘆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兒童朗讀課本的句子，說明驚嘆號的功用，並再舉其它例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念句子，注意語氣，加深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掌握驚嘆號的使用原則，仿造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查字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引導兒童先將課文說明閱讀一次，並加以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請兒童運用字典，依據課本步驟，依序用部首查字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兒童熟悉後，可分組進行查字典比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練習整理故事重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本說明文字，並加以條列歸納整理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針對各個問題，回答正確答案，回答完後，再將故事完整的重述一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指導兒童，可以用提問的方式，幫助自己從問與答中，重新整理過故事重點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專心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有條理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看圖後，以完整的語句，簡要說明故事的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查字典高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介紹字典的編排，使學生更加熟識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練習用「注音符號」查出指定字並造詞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練習用「部首」查出指定字並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10~12/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一起騎單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車」的聲母是「ㄔ」，不可讀成「ㄘ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舒」的聲母是「ㄕ」，不可讀成「ㄙ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服」的注音是「ㄈㄨˊ」，不可讀成「ㄏㄨ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多音字「假」與「得」的不同讀音與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掌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同學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課文情境圖，用完整的句子，回答教師所提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發表分享自己使用或乘坐各種交通工具的經驗與感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文重點，說出課文主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套」：「大」字底下為一豎三短橫，再接一長橫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入」：不可寫成「人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享」：下面是「子」，不可寫成「了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形近字在結構上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以輕鬆愉快的語氣朗誦課文，表現出與家人一起騎腳踏車時的快樂心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體會並了解不同感官運用的方式，及產生的效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本課句型造出完整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我的腳踏車旅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全班共讀「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傑琪的腳踏車旅行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」後進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騎腳踏車的交通安全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完成學習單「我們的安全約定」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一起騎單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17~12/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賽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操」的聲母是「ㄘ」，不可讀成「ㄔ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音」是聲隨韻，指導兒童在發音時，嘴巴不閉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場」、「止」、「束」、「掌」等字聲母皆有捲舌，要多加注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掌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傾聽教師朗讀，並說明兒童詩歌的韻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歸納重點，說出詩歌的形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場」：為左窄右寬字，右邊不是「易」，不可漏掉一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音」：上方是「立」，上橫短下橫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兩組形近字「賞、掌」與「坡、波」字形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圖片或實物示意、舉例說明、造句說明或討論的方式，認識本課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以輕鬆愉快的語氣朗誦課文，體會詩歌之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看圖完成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詩歌的寫作方式，練習仿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揭示一不完整故事，學生分組討論其「主角」、「背景」、「經過」，並推論「結果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各組分享討論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全班共同討論是否還有其他可能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完成學習單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賽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24~12/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快樂小書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迎」注音是「ㄧㄥˊ」，不可讀成「ㄧㄣ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社」、「捨」聲母是「ㄕ」有捲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掌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分辨「ㄗ」、「ㄓ」、「ㄣ」、「ㄥ」、「ㄢ」、「ㄥ」、「ㄤ」發音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驗分享：讓兒童發表運用圖書館資源的經驗、方式及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館」：為左窄右寬字，左邊不可寫成「食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迎」：為左包右的字，右邊要注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社」：左方為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，不可寫成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圖片或實物透過遊戲，熟悉語詞，並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相反詞的意思，並舉出更多相反詞，練習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將短語組合成完整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……像……一樣……」的句型造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延伸寫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我最愛的一本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揭示範本文章，說明如何介紹一本書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享學生各自喜愛的一本書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討論後完成學習單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快樂小書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31~1/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認識標點符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專名號和書名號的使用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念讀例句，將標點符號畫記出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舉出更多範例，請兒童上臺標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怎樣利用圖書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說出社區圖書館所在的位置，以及自己運用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了解圖書館該遵守的禮貌，並了解借書、還書等規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領兒童到學校圖書館進行實作練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生分別寫下「主角」、「背景」、「經過」、「結果」的字條放入桶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組派員由桶中抽出組合成一個句子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討論該句子的組成是否合理？若不合理可以如何修改？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各組進行分享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/7~1/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認識日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日記的格式，除了內容之外，要先寫出月、日、星期和天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發表今天發生過哪些事，將之列在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寫日記不必把當天發生的每件事都寫下來，只要挑最有趣或最特殊的事來寫。一次只寫一件事，內容才會深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仔細聆聽所聽到的內容，並配合圖片，用完整的句子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請兒童發表自己對這篇故事的感想與看法，並發表自己是否有類似經驗，加深兒童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的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延伸寫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標點符號（專名號、書名號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示範說明如何使用專名號、書名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生進行國語日報文章閱讀，並找出專名號與書名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完成標點符號學習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00"/>
                <w:sz w:val="20"/>
                <w:szCs w:val="20"/>
              </w:rPr>
              <w:t>【期末評量週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Cs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00"/>
                <w:sz w:val="20"/>
                <w:szCs w:val="20"/>
              </w:rPr>
              <w:t>【期末評量週】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第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4~1/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起的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聽出朗讀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藉由課前提問，喚起兒童的舊經驗，引導兒童，比較自己與主角的行為和情緒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，達到閱讀策略「連結」的教學目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這則故事的「背景」、「經過」、「結果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依照習作問題指示，表達自己的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用簡短的語詞表達自己的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三：經書智慧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教師講述、學生聆聽三字經故事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背誦三字經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參與讀經過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《國語補強》延伸寫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我的寒假計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揭示寒假期間月曆，共同標示出寒假重要行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師生討論可以自行利用的天數有多少？可以做些什麼安排？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揭示與假期規劃有關的學生作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則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提供學習單範例，讓學生練習完成「我的寒假計畫」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起的一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融入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: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讀經過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6:00Z</dcterms:created>
  <dc:creator>翰林出版事業股份有限公司</dc:creator>
  <dc:description/>
  <dc:language>en-US</dc:language>
  <cp:lastModifiedBy>pcclass</cp:lastModifiedBy>
  <dcterms:modified xsi:type="dcterms:W3CDTF">2018-06-27T06:56:00Z</dcterms:modified>
  <cp:revision>2</cp:revision>
  <dc:subject/>
  <dc:title>市/縣   學年度   學期         國民小學    年級        領域教學計畫表　　設計者：</dc:title>
</cp:coreProperties>
</file>