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學習領域</w:t>
      </w:r>
      <w:r>
        <w:rPr>
          <w:rFonts w:eastAsia="標楷體" w:cs="標楷體" w:ascii="標楷體" w:hAnsi="標楷體"/>
          <w:b/>
          <w:sz w:val="24"/>
          <w:szCs w:val="24"/>
        </w:rPr>
        <w:t>/</w:t>
      </w:r>
      <w:r>
        <w:rPr>
          <w:rFonts w:ascii="標楷體" w:hAnsi="標楷體" w:cs="標楷體" w:eastAsia="標楷體"/>
          <w:b/>
          <w:sz w:val="24"/>
          <w:szCs w:val="24"/>
        </w:rPr>
        <w:t>彈性學習節數 課程計畫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本格式適用於九年一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課程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國中及國小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新北市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義學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國民中小學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>彈性</w:t>
      </w:r>
      <w:r>
        <w:rPr>
          <w:rFonts w:ascii="標楷體" w:hAnsi="標楷體" w:cs="標楷體" w:eastAsia="標楷體"/>
          <w:b/>
        </w:rPr>
        <w:t>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謝妤婕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u w:val="single"/>
        </w:rPr>
        <w:t>【應包括所有設計教師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彈性學習節數之「國語文補強教學」、「數學補強教學」、「英語」、「資訊教育」，請列於或併入相關學習領域課程計畫資料夾中，並納入相關學習領域課程計畫撰寫，以方便備查作業進行。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</w:rPr>
        <w:t>本領域每週學習節數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節，銜接或補強節數﹙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，本學期共﹙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目標：﹙以條列式文字敘述﹚</w:t>
      </w:r>
    </w:p>
    <w:p>
      <w:pPr>
        <w:pStyle w:val="Normal"/>
        <w:spacing w:lineRule="auto" w:line="360"/>
        <w:ind w:left="754" w:firstLine="23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eastAsia="標楷體"/>
        </w:rPr>
        <w:t>能熟練單字：</w:t>
      </w:r>
    </w:p>
    <w:p>
      <w:pPr>
        <w:pStyle w:val="Normal"/>
        <w:spacing w:lineRule="auto" w:line="360"/>
        <w:ind w:left="754" w:firstLine="23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spring, summer, fall, winter</w:t>
      </w:r>
    </w:p>
    <w:p>
      <w:pPr>
        <w:pStyle w:val="Normal"/>
        <w:spacing w:lineRule="auto" w:line="360"/>
        <w:ind w:left="754" w:firstLine="23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apples, bananas, pears, papayas, oranges, grapes, watermelons</w:t>
      </w:r>
    </w:p>
    <w:p>
      <w:pPr>
        <w:pStyle w:val="Normal"/>
        <w:spacing w:lineRule="auto" w:line="360"/>
        <w:ind w:left="754" w:firstLine="23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coffee, hot chocolate, juice, lemonade, milk, soda, tea, water</w:t>
      </w:r>
    </w:p>
    <w:p>
      <w:pPr>
        <w:pStyle w:val="Normal"/>
        <w:spacing w:lineRule="auto" w:line="360"/>
        <w:ind w:left="754" w:firstLine="23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Sunday, Monday, Tuesday, Wednesday, Thursday, Friday, Saturday</w:t>
      </w:r>
    </w:p>
    <w:p>
      <w:pPr>
        <w:pStyle w:val="Normal"/>
        <w:spacing w:lineRule="auto" w:line="360"/>
        <w:ind w:left="754" w:firstLine="23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bell peppers, carrots, cucumbers, mushrooms, onions, potatoes, tomatoes</w:t>
      </w:r>
    </w:p>
    <w:p>
      <w:pPr>
        <w:pStyle w:val="Normal"/>
        <w:spacing w:lineRule="auto" w:line="360"/>
        <w:ind w:firstLine="800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</w:t>
      </w:r>
      <w:r>
        <w:rPr>
          <w:rFonts w:eastAsia="標楷體"/>
        </w:rPr>
        <w:t>能熟練句型：</w:t>
      </w:r>
    </w:p>
    <w:p>
      <w:pPr>
        <w:pStyle w:val="Normal"/>
        <w:spacing w:lineRule="auto" w:line="360"/>
        <w:ind w:firstLine="1800"/>
        <w:rPr/>
      </w:pPr>
      <w:r>
        <w:rPr>
          <w:rFonts w:eastAsia="標楷體"/>
        </w:rPr>
        <w:t>Do you lik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? Yes, I do.  No, I don’t. I lik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.</w:t>
      </w:r>
    </w:p>
    <w:p>
      <w:pPr>
        <w:pStyle w:val="Normal"/>
        <w:spacing w:lineRule="auto" w:line="360"/>
        <w:ind w:left="256" w:hanging="256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/>
        </w:rPr>
        <w:t xml:space="preserve">Do </w:t>
      </w:r>
      <w:r>
        <w:rPr>
          <w:rFonts w:eastAsia="標楷體"/>
        </w:rPr>
        <w:t>you like oranges? Yes, I do. / No, I don</w:t>
      </w:r>
      <w:r>
        <w:rPr>
          <w:rFonts w:eastAsia="標楷體"/>
        </w:rPr>
        <w:t>’</w:t>
      </w:r>
      <w:r>
        <w:rPr>
          <w:rFonts w:eastAsia="標楷體"/>
        </w:rPr>
        <w:t xml:space="preserve">t. I like pears. 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Does he / she like apples? Yes, he / she does. No, he / she doesn</w:t>
      </w:r>
      <w:r>
        <w:rPr>
          <w:rFonts w:eastAsia="標楷體"/>
        </w:rPr>
        <w:t>’</w:t>
      </w:r>
      <w:r>
        <w:rPr>
          <w:rFonts w:eastAsia="標楷體"/>
        </w:rPr>
        <w:t>t. He /She likes grapes.</w:t>
      </w:r>
    </w:p>
    <w:p>
      <w:pPr>
        <w:pStyle w:val="Normal"/>
        <w:spacing w:lineRule="auto" w:line="360"/>
        <w:ind w:left="256" w:hanging="256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What do you want to drink? I want some juice.  ;  What does he / she want to drink? He / She wants some milk.</w:t>
      </w:r>
    </w:p>
    <w:p>
      <w:pPr>
        <w:pStyle w:val="Normal"/>
        <w:spacing w:lineRule="auto" w:line="360"/>
        <w:ind w:left="256" w:hanging="256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What day is today? It</w:t>
      </w:r>
      <w:r>
        <w:rPr>
          <w:rFonts w:eastAsia="標楷體"/>
        </w:rPr>
        <w:t>’</w:t>
      </w:r>
      <w:r>
        <w:rPr>
          <w:rFonts w:eastAsia="標楷體"/>
        </w:rPr>
        <w:t xml:space="preserve">s Tuesday. 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Is today Monday? Yes, it is. / No, it isn</w:t>
      </w:r>
      <w:r>
        <w:rPr>
          <w:rFonts w:eastAsia="標楷體"/>
        </w:rPr>
        <w:t>’</w:t>
      </w:r>
      <w:r>
        <w:rPr>
          <w:rFonts w:eastAsia="標楷體"/>
        </w:rPr>
        <w:t>t. It</w:t>
      </w:r>
      <w:r>
        <w:rPr>
          <w:rFonts w:eastAsia="標楷體"/>
        </w:rPr>
        <w:t>’</w:t>
      </w:r>
      <w:r>
        <w:rPr>
          <w:rFonts w:eastAsia="標楷體"/>
        </w:rPr>
        <w:t>s Tuesday.</w:t>
      </w:r>
    </w:p>
    <w:p>
      <w:pPr>
        <w:pStyle w:val="Normal"/>
        <w:spacing w:lineRule="auto" w:line="360"/>
        <w:ind w:left="256" w:hanging="256"/>
        <w:rPr>
          <w:rFonts w:eastAsia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Do you need mushrooms? Yes, I do. / No, I don</w:t>
      </w:r>
      <w:r>
        <w:rPr>
          <w:rFonts w:eastAsia="標楷體"/>
        </w:rPr>
        <w:t>’</w:t>
      </w:r>
      <w:r>
        <w:rPr>
          <w:rFonts w:eastAsia="標楷體"/>
        </w:rPr>
        <w:t xml:space="preserve">t. I need tomatoes. 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How many carrots do you need? I need two carrots.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eastAsia="標楷體"/>
        </w:rPr>
        <w:t>能熟練發音</w:t>
      </w:r>
      <w:r>
        <w:rPr>
          <w:rFonts w:eastAsia="標楷體"/>
        </w:rPr>
        <w:t>ch, sh, wh, ph, th(</w:t>
      </w:r>
      <w:r>
        <w:rPr>
          <w:rFonts w:eastAsia="標楷體"/>
        </w:rPr>
        <w:t>有聲</w:t>
      </w:r>
      <w:r>
        <w:rPr>
          <w:rFonts w:eastAsia="標楷體"/>
        </w:rPr>
        <w:t>), th(</w:t>
      </w:r>
      <w:r>
        <w:rPr>
          <w:rFonts w:eastAsia="標楷體"/>
        </w:rPr>
        <w:t>無聲</w:t>
      </w:r>
      <w:r>
        <w:rPr>
          <w:rFonts w:eastAsia="標楷體"/>
        </w:rPr>
        <w:t>), hard c, softc, hard g, soft g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eastAsia="標楷體"/>
        </w:rPr>
        <w:t>認識與食物相關的節慶：</w:t>
      </w:r>
      <w:r>
        <w:rPr>
          <w:rFonts w:eastAsia="標楷體"/>
        </w:rPr>
        <w:t>Lemon Festival, Tomato Fight Festival, Onion Festival, Cheese Rolling Festival.</w:t>
      </w:r>
    </w:p>
    <w:p>
      <w:pPr>
        <w:pStyle w:val="Normal"/>
        <w:spacing w:lineRule="atLeast" w:line="24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5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106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98"/>
        <w:ind w:left="106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94500" cy="470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4705200"/>
                          <a:chOff x="0" y="0"/>
                          <a:chExt cx="6794640" cy="470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4640" cy="47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7600" y="43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Follow me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61344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Unit 1: You’re the apple of my ey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122760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Unit 2: This is my cup of te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184104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245484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Unit 3: It’s not my day!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306900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Unit4: They’re like two peas in a po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3682440"/>
                            <a:ext cx="4074840" cy="408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4295880"/>
                            <a:ext cx="4076640" cy="408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Comic Sans MS" w:hAnsi="Comic Sans MS" w:eastAsia="新細明體;PMingLiU" w:cs="Comic Sans MS"/>
                                  <w:color w:val="000000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pt;height:370.5pt" coordorigin="0,0" coordsize="10700,7410">
                <v:rect id="shape_0" stroked="f" o:allowincell="f" style="position:absolute;left:0;top:0;width:10699;height:7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3209;top:6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3209;top:6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3209;top:6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3209;top:6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3209;top:6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3209;top:6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3209;top:6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0;top:0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Follow me 5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3" stroked="t" o:allowincell="f" style="position:absolute;left:4280;top:966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Unit 1: You’re the apple of my eye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4" stroked="t" o:allowincell="f" style="position:absolute;left:4280;top:1933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Unit 2: This is my cup of tea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5" stroked="t" o:allowincell="f" style="position:absolute;left:4280;top:2899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6" stroked="t" o:allowincell="f" style="position:absolute;left:4280;top:3866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Unit 3: It’s not my day!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7" stroked="t" o:allowincell="f" style="position:absolute;left:4280;top:4833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Unit4: They’re like two peas in a pod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8" stroked="t" o:allowincell="f" style="position:absolute;left:4280;top:5799;width:641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9" stroked="t" o:allowincell="f" style="position:absolute;left:4280;top:6765;width:6419;height:6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Comic Sans MS" w:hAnsi="Comic Sans MS" w:eastAsia="新細明體;PMingLiU" w:cs="Comic Sans MS"/>
                            <w:color w:val="000000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98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98"/>
        <w:ind w:left="1064" w:firstLine="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394"/>
        <w:gridCol w:w="567"/>
        <w:gridCol w:w="1843"/>
        <w:gridCol w:w="1701"/>
        <w:gridCol w:w="1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right="57" w:firstLine="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3</w:t>
            </w:r>
            <w:r>
              <w:rPr>
                <w:rFonts w:cs="標楷體" w:eastAsia="標楷體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7</w:t>
            </w:r>
            <w:r>
              <w:rPr>
                <w:rFonts w:cs="標楷體" w:eastAsia="標楷體"/>
              </w:rPr>
              <w:t>能聽懂教室用語與日常生活用語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57" w:right="57" w:firstLine="23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-3-4</w:t>
            </w:r>
            <w:r>
              <w:rPr>
                <w:rFonts w:cs="標楷體" w:eastAsia="標楷體"/>
              </w:rPr>
              <w:t>瞭解世界上不同的群體、文化和國家，能尊重欣賞其差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利用單字圖卡教導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領學生反覆念單字直到熟練為止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將每個單字代入句型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? Yes, I do. No, I don’t. I like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請學生看圖片，依據圖片內容填入正確的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季節輪翻樂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 Bingo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5X5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Bingo</w:t>
            </w:r>
            <w:r>
              <w:rPr>
                <w:rFonts w:eastAsia="標楷體"/>
              </w:rPr>
              <w:t>活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生輪流唸單字，並圈起念到的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. </w:t>
            </w:r>
            <w:r>
              <w:rPr>
                <w:rFonts w:eastAsia="標楷體"/>
              </w:rPr>
              <w:t>先連成三條線勝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/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et Ready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Writing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right="57" w:firstLine="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3</w:t>
            </w:r>
            <w:r>
              <w:rPr>
                <w:rFonts w:cs="標楷體" w:eastAsia="標楷體"/>
              </w:rPr>
              <w:t>能聽懂高年段所習得的詞彙。</w:t>
            </w:r>
          </w:p>
          <w:p>
            <w:pPr>
              <w:pStyle w:val="Normal"/>
              <w:snapToGrid w:val="false"/>
              <w:spacing w:lineRule="exact" w:line="180"/>
              <w:ind w:firstLine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8</w:t>
            </w:r>
            <w:r>
              <w:rPr>
                <w:rFonts w:cs="標楷體" w:eastAsia="標楷體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8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8 </w:t>
            </w:r>
            <w:r>
              <w:rPr>
                <w:rFonts w:cs="標楷體" w:eastAsia="標楷體"/>
              </w:rPr>
              <w:t>能使用高年段的教室用語與日常生活用語。</w:t>
            </w:r>
          </w:p>
          <w:p>
            <w:pPr>
              <w:pStyle w:val="Normal"/>
              <w:spacing w:lineRule="exact" w:line="18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/Super E-Book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圖片，詢問學生是否認識這種鳥類與水果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水果盤」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課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複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. Look and check or cross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請學生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在作答區打勾或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ook and say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分為兩人一組，依照課本的圖表進行問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/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8</w:t>
            </w:r>
            <w:r>
              <w:rPr>
                <w:rFonts w:cs="標楷體" w:eastAsia="標楷體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Times New Roman" w:hAnsi="Times New Roman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-2</w:t>
            </w:r>
            <w:r>
              <w:rPr>
                <w:rFonts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猜一猜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尋找蘋果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說說看兩支傘底下的人稱及差別在哪裡？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學生助動詞</w:t>
            </w:r>
            <w:r>
              <w:rPr>
                <w:rFonts w:eastAsia="標楷體"/>
              </w:rPr>
              <w:t>do / does</w:t>
            </w:r>
            <w:r>
              <w:rPr>
                <w:rFonts w:eastAsia="標楷體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講解文法表格中的句子，並帶全班念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學生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y it. </w:t>
            </w:r>
            <w:r>
              <w:rPr>
                <w:rFonts w:eastAsia="標楷體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本課單字及句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井字遊戲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57" w:right="57" w:firstLine="23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-4</w:t>
            </w:r>
            <w:r>
              <w:rPr>
                <w:rFonts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1 You Are the Apple of My Eye</w:t>
            </w:r>
          </w:p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將聽到的水果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夏天最喜歡吃什麼水果？喜歡吃西瓜嗎？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西瓜除了常見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oun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圓形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橢圓形，瓜農還精心研發，利用模具種植出特殊造型的西瓜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et’s Think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為何要種植不同形狀的西瓜，還知道哪些有趣形狀的水果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全班複習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, s, h </w:t>
            </w:r>
            <w:r>
              <w:rPr>
                <w:rFonts w:eastAsia="標楷體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h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h </w:t>
            </w:r>
            <w:r>
              <w:rPr>
                <w:rFonts w:eastAsia="標楷體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chant. 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say. </w:t>
            </w:r>
            <w:r>
              <w:rPr>
                <w:rFonts w:eastAsia="標楷體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 xml:space="preserve">Listen and number. / Listen, point, and say. </w:t>
            </w:r>
            <w:r>
              <w:rPr>
                <w:rFonts w:eastAsia="標楷體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/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1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3</w:t>
            </w:r>
            <w:r>
              <w:rPr>
                <w:rFonts w:cs="標楷體" w:eastAsia="標楷體"/>
              </w:rPr>
              <w:t>能聽懂高年段所習得的詞彙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C1-1-5 </w:t>
            </w:r>
            <w:r>
              <w:rPr>
                <w:rFonts w:cs="標楷體" w:eastAsia="標楷體"/>
              </w:rPr>
              <w:t>能聽辨基本的字詞及片語的重音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2 This Is My Cup of Tea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學生是否經常喝水，並請學生猜猜看水分占了身體多少的百分比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最佳宅急便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. Ask your friend and check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兩人一組輪流用句型進行問答，將對方想喝的飲料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依據內容將人物代號填到正確的飲料框內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uper 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3</w:t>
            </w:r>
            <w:r>
              <w:rPr>
                <w:rFonts w:cs="標楷體" w:eastAsia="標楷體"/>
              </w:rPr>
              <w:t>能聽懂高年段所習得的詞彙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8</w:t>
            </w:r>
            <w:r>
              <w:rPr>
                <w:rFonts w:cs="標楷體" w:eastAsia="標楷體"/>
              </w:rPr>
              <w:t>能聽懂高年段所習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3-4</w:t>
            </w:r>
            <w:r>
              <w:rPr>
                <w:rFonts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2 This Is My Cup of Tea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課本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單字、句子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，請學生試著說一說圖意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學生動詞</w:t>
            </w:r>
            <w:r>
              <w:rPr>
                <w:rFonts w:eastAsia="標楷體"/>
              </w:rPr>
              <w:t>want / wants</w:t>
            </w:r>
            <w:r>
              <w:rPr>
                <w:rFonts w:eastAsia="標楷體"/>
              </w:rPr>
              <w:t>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講解文法表格中的句子，並帶全班念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學生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y it. </w:t>
            </w:r>
            <w:r>
              <w:rPr>
                <w:rFonts w:eastAsia="標楷體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飲料對對碰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2 This Is My Cup of Tea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將聽到的飲料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喜歡什麼飲料？最常喝什麼飲料？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ubble te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珠奶茶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tch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抹茶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lack te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茶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ice cream sod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冰淇淋蘇打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ay Your Thought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自己最喜歡的飲料是什麼，並分享其他各地有名的飲料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導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 </w:t>
            </w:r>
            <w:r>
              <w:rPr>
                <w:rFonts w:eastAsia="標楷體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chant. 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say. </w:t>
            </w:r>
            <w:r>
              <w:rPr>
                <w:rFonts w:eastAsia="標楷體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 xml:space="preserve">Listen and number. / Listen, point, and say. </w:t>
            </w:r>
            <w:r>
              <w:rPr>
                <w:rFonts w:eastAsia="標楷體"/>
              </w:rPr>
              <w:t>練習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2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8 </w:t>
            </w:r>
            <w:r>
              <w:rPr>
                <w:rFonts w:cs="標楷體" w:eastAsia="標楷體"/>
              </w:rPr>
              <w:t>能使用高年段的教室用語與日常生活用語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回答教師或同學所提的問題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Culture: Food Festivals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閱讀短文，並簡單說明內容：法國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Lemon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蒙頓檸檬節，西班牙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omato Fight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大戰，瑞士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nion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瑞士洋蔥節，英國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heese Rolling Festival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滾起司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找尋與本課節慶相關的資訊或書籍，下堂課帶至學校和同學分享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說地圖上的國名和各圖所代表的節慶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填寫各圖配合的國名號碼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待全班完成後訂正答案，並帶學生再念一次這四個節慶的說法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化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本課四個節慶短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撥放文化影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/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ulture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uper 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登上頂峰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read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文章內容回答問題；敘述正確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ru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格子裡打勾，錯誤的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als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格子裡打勾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本節課所學習的內容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1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uper 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/3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1/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第一次評量】</w:t>
            </w:r>
          </w:p>
          <w:p>
            <w:pPr>
              <w:pStyle w:val="Style16"/>
              <w:tabs>
                <w:tab w:val="clear" w:pos="720"/>
                <w:tab w:val="left" w:pos="1102" w:leader="none"/>
              </w:tabs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ab/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字母拼讀單字卡複習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組，兩組須輪流並快速念出教師手中的字母拼讀單字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定一組字母發音為炸彈，如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當看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h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時，則不能發出聲音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看情境圖，說出看到的字母拼讀單字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仔細聽，依序將聽到的字母拼讀單字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教導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 </w:t>
            </w:r>
            <w:r>
              <w:rPr>
                <w:rFonts w:eastAsia="標楷體"/>
              </w:rPr>
              <w:t>有無聲發音以及有聲發音兩種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chant. 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say. </w:t>
            </w:r>
            <w:r>
              <w:rPr>
                <w:rFonts w:eastAsia="標楷體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 xml:space="preserve">Listen and number. / Listen, point, and say. </w:t>
            </w:r>
            <w:r>
              <w:rPr>
                <w:rFonts w:eastAsia="標楷體"/>
              </w:rPr>
              <w:t>練習。</w:t>
            </w:r>
          </w:p>
          <w:p>
            <w:pPr>
              <w:pStyle w:val="Normal"/>
              <w:spacing w:lineRule="exact" w:line="22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習作練習</w:t>
            </w:r>
            <w:r>
              <w:rPr>
                <w:rFonts w:eastAsia="標楷體"/>
              </w:rPr>
              <w:t>】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X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表格做打蟑螂活動，每格內都有不同的題目和物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蟑螂、拖鞋、殺蟲劑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看誰最後有最少的蟑螂，即獲勝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1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作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蟑螂圖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10/31</w:t>
            </w:r>
          </w:p>
          <w:p>
            <w:pPr>
              <w:pStyle w:val="Normal"/>
              <w:ind w:left="-18" w:hanging="5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1/1 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5-1-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及辨識高年段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3 It’s Not My Day!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heck.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對應的空格打勾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學生，並猜猜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yday!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什麼意思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星期對對碰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>引導學生將本課單字代入句型，進行練習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. Listen and circle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請學生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圈出聽到的星期單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關密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在練習本上寫下單字，帶著練習本去找同學練習句子。要猜對方現在的單字是什麼。被猜中要在自己的本子畫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，看誰最後剩最多的單字。</w:t>
            </w:r>
          </w:p>
          <w:p>
            <w:pPr>
              <w:pStyle w:val="Normal"/>
              <w:spacing w:lineRule="exact" w:line="22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Circle and guess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人一組，用本課句型猜測對方所想的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學生回家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複習本節課所學習的內容</w:t>
            </w:r>
            <w:r>
              <w:rPr>
                <w:rFonts w:eastAsia="標楷體"/>
              </w:rPr>
              <w:t>，下次上課抽問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本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2-1-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3 It’s Not My Day!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句子大搜查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認識星期名稱的順序及星期名稱首字要大寫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學生代名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t </w:t>
            </w:r>
            <w:r>
              <w:rPr>
                <w:rFonts w:eastAsia="標楷體"/>
              </w:rPr>
              <w:t>的用法，</w:t>
            </w:r>
            <w:r>
              <w:rPr>
                <w:rFonts w:eastAsia="標楷體"/>
              </w:rPr>
              <w:t xml:space="preserve">it </w:t>
            </w:r>
            <w:r>
              <w:rPr>
                <w:rFonts w:eastAsia="標楷體"/>
              </w:rPr>
              <w:t>一般代替非人的事物，包括動植物、物品、時間、距離以及天氣等，本句型中，</w:t>
            </w:r>
            <w:r>
              <w:rPr>
                <w:rFonts w:eastAsia="標楷體"/>
              </w:rPr>
              <w:t xml:space="preserve">it </w:t>
            </w:r>
            <w:r>
              <w:rPr>
                <w:rFonts w:eastAsia="標楷體"/>
              </w:rPr>
              <w:t>即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oday </w:t>
            </w:r>
            <w:r>
              <w:rPr>
                <w:rFonts w:eastAsia="標楷體"/>
              </w:rPr>
              <w:t>的代名詞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講解文法表格中的句子，並帶全班念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學生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y it. </w:t>
            </w:r>
            <w:r>
              <w:rPr>
                <w:rFonts w:eastAsia="標楷體"/>
              </w:rPr>
              <w:t>練習題，然後全班一起訂正答案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習作練習</w:t>
            </w:r>
            <w:r>
              <w:rPr>
                <w:rFonts w:eastAsia="標楷體"/>
              </w:rPr>
              <w:t>】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今天星期幾？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作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於教師的說明或演示，能集中注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3 It’s Not My Day!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Put the sentences in the correct order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太陽系有哪些行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介紹行星與星期的關聯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Look and Writ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，我們是住在哪一個星球上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充影片</w:t>
            </w:r>
            <w:hyperlink r:id="rId2">
              <w:r>
                <w:rPr>
                  <w:rStyle w:val="InternetLink"/>
                </w:rPr>
                <w:t>https://www.youtube.com/watch?v=w36yxLgwUOc</w:t>
              </w:r>
            </w:hyperlink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全班複習字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字母</w:t>
            </w:r>
            <w:r>
              <w:rPr>
                <w:rFonts w:eastAsia="標楷體"/>
              </w:rPr>
              <w:t xml:space="preserve">hard c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oft c </w:t>
            </w:r>
            <w:r>
              <w:rPr>
                <w:rFonts w:eastAsia="標楷體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chant. 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say. </w:t>
            </w:r>
            <w:r>
              <w:rPr>
                <w:rFonts w:eastAsia="標楷體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 xml:space="preserve">Listen and number. / Listen, point, and say. </w:t>
            </w:r>
            <w:r>
              <w:rPr>
                <w:rFonts w:eastAsia="標楷體"/>
              </w:rPr>
              <w:t>練習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進行活動「火眼金睛」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3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outube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hyperlink r:id="rId3">
              <w:r>
                <w:rPr>
                  <w:rStyle w:val="InternetLink"/>
                </w:rPr>
                <w:t>https://www.youtube.com/watch?v=w36yxLgwUOc</w:t>
              </w:r>
            </w:hyperlink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3</w:t>
            </w:r>
            <w:r>
              <w:rPr>
                <w:rFonts w:cs="標楷體" w:eastAsia="標楷體"/>
              </w:rPr>
              <w:t>能聽懂高年段所習得的詞彙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1-1-8</w:t>
            </w:r>
            <w:r>
              <w:rPr>
                <w:rFonts w:cs="標楷體" w:eastAsia="標楷體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3 </w:t>
            </w:r>
            <w:r>
              <w:rPr>
                <w:rFonts w:cs="標楷體" w:eastAsia="標楷體"/>
                <w:iCs/>
              </w:rPr>
              <w:t>能說出高年段所習得的詞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00"/>
              <w:ind w:firstLine="100"/>
              <w:rPr>
                <w:rFonts w:eastAsia="標楷體"/>
              </w:rPr>
            </w:pPr>
            <w:r>
              <w:rPr>
                <w:rFonts w:eastAsia="標楷體"/>
              </w:rPr>
              <w:t xml:space="preserve">C2-1-4 </w:t>
            </w:r>
            <w:r>
              <w:rPr>
                <w:rFonts w:cs="標楷體" w:eastAsia="標楷體"/>
              </w:rPr>
              <w:t>能有節奏地說出簡易句型的句子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4 They’re like Two Peas in a Pod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單字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circle.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學生根據聽到的內容，大圖中圈出正確的單字圖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iscov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學生仔細看圖片，圖中的人物是用哪些蔬果組合而成的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千里眼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A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編號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物易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個人手上發下不同數量的食物紙條，需要向別人詢問，用自己多餘的食物交換需要的食物到自己手上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Sentence Pattern B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say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引導學生將本課單字代入句型中，進行問答練習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. Point, ask, and answer.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將學生分成兩人一組。看圖進行問答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務紙條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朗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read aloud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本中的對話和故事。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color w:val="0000FF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3-4</w:t>
            </w:r>
            <w:r>
              <w:rPr>
                <w:rFonts w:eastAsia="標楷體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4 They’re like Two Peas in a Pod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ind w:left="244" w:hanging="244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請學生猜一猜並說說看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師帶念並解說故事內容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可提問相關問題。</w:t>
            </w:r>
          </w:p>
          <w:p>
            <w:pPr>
              <w:pStyle w:val="Normal"/>
              <w:spacing w:lineRule="exact" w:line="220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再次帶念課文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大家來找碴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學生看課本或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uper E-Book</w:t>
            </w:r>
            <w:r>
              <w:rPr>
                <w:rFonts w:eastAsia="標楷體"/>
              </w:rPr>
              <w:t>，請學生試著說一說圖意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學生</w:t>
            </w:r>
            <w:r>
              <w:rPr>
                <w:rFonts w:eastAsia="標楷體"/>
              </w:rPr>
              <w:t xml:space="preserve">how many </w:t>
            </w:r>
            <w:r>
              <w:rPr>
                <w:rFonts w:eastAsia="標楷體"/>
              </w:rPr>
              <w:t>接可數名詞的用法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講解文法表格中的句子，並帶全班念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學生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ry it. </w:t>
            </w:r>
            <w:r>
              <w:rPr>
                <w:rFonts w:eastAsia="標楷體"/>
              </w:rPr>
              <w:t>練習題，然後全班一起訂正答案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習作練習</w:t>
            </w:r>
            <w:r>
              <w:rPr>
                <w:rFonts w:eastAsia="標楷體"/>
              </w:rPr>
              <w:t>】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、句型抽問及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蔬果大調查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</w:t>
            </w:r>
          </w:p>
          <w:p>
            <w:pPr>
              <w:pStyle w:val="Normal"/>
              <w:spacing w:lineRule="exact" w:line="240"/>
              <w:ind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3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簡易的歌謠、韻文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4 They’re like Two Peas in a Pod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學生跟讀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一邊聽一邊仔細看圈出來的時間、地點、動作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完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ad and write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題，然後全班一起訂正答案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延伸練習：利用習作文章作練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跨領域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問看學生是否知道這些蔬果長在哪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解說課本圖片內容，說明番茄與小黃瓜是生長在枝葉上，而洋蔥、紅蘿蔔與馬鈴薯則是生長在土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bdr w:val="single" w:sz="4" w:space="0" w:color="000000"/>
              </w:rPr>
              <w:t>Find the Answer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想一想、猜猜看，番薯、薑與大蒜是否生長在土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額外補充：讓學生推測一些水果及食物究竟是長在枝葉還是土裡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全班複習字母</w:t>
            </w:r>
            <w:r>
              <w:rPr>
                <w:rFonts w:eastAsia="標楷體"/>
              </w:rPr>
              <w:t xml:space="preserve">g </w:t>
            </w:r>
            <w:r>
              <w:rPr>
                <w:rFonts w:eastAsia="標楷體"/>
              </w:rPr>
              <w:t>及其發音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導字母</w:t>
            </w:r>
            <w:r>
              <w:rPr>
                <w:rFonts w:eastAsia="標楷體"/>
              </w:rPr>
              <w:t xml:space="preserve">hard g </w:t>
            </w: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oft g </w:t>
            </w:r>
            <w:r>
              <w:rPr>
                <w:rFonts w:eastAsia="標楷體"/>
              </w:rPr>
              <w:t>的發音及字母拼讀單字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chant. </w:t>
            </w:r>
            <w:r>
              <w:rPr>
                <w:rFonts w:eastAsia="標楷體"/>
              </w:rPr>
              <w:t>句子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帶念</w:t>
            </w:r>
            <w:r>
              <w:rPr>
                <w:rFonts w:eastAsia="標楷體"/>
              </w:rPr>
              <w:t xml:space="preserve">Listen and say. </w:t>
            </w:r>
            <w:r>
              <w:rPr>
                <w:rFonts w:eastAsia="標楷體"/>
              </w:rPr>
              <w:t>韻文。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 xml:space="preserve">Listen and circle. / Listen, point, and say. </w:t>
            </w:r>
            <w:r>
              <w:rPr>
                <w:rFonts w:eastAsia="標楷體"/>
              </w:rPr>
              <w:t>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習作練習</w:t>
            </w:r>
            <w:r>
              <w:rPr>
                <w:rFonts w:eastAsia="標楷體"/>
              </w:rPr>
              <w:t>】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及食物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4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寫出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color w:val="0000FF"/>
                <w:szCs w:val="16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3-4</w:t>
            </w:r>
            <w:r>
              <w:rPr>
                <w:rFonts w:eastAsia="標楷體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Unit 4 He’s Sleeping like a Log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暗殺行動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節課所學習的內容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第十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單字，並套入直述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 need ______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與文法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念本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ntence Pattern A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ntence Pattern 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主詞替換不同人稱，讓學生分辨要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ed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對話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跟念本課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分組練習，並上臺演出本課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nit 4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2-1-9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高年段簡易句型作適當的提問、回答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4-1-4</w:t>
            </w:r>
            <w:r>
              <w:rPr>
                <w:rFonts w:cs="標楷體" w:eastAsia="標楷體"/>
              </w:rPr>
              <w:t>寫出高年段所習得的句子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4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拼寫高年段所習得之應用字詞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D6-1-13 </w:t>
            </w:r>
            <w:r>
              <w:rPr>
                <w:rFonts w:cs="標楷體" w:eastAsia="標楷體"/>
              </w:rPr>
              <w:t>能認真完成教師交待的作業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句型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仔細聽，依序將聽到的內容標上號碼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說出答案並依照圖片造句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彩虹與閃電」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回家完成線上複習作業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, read, and fill in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一邊聽一邊將聽到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圈起來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跟念句子並講解句意，並提問問題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自行朗讀短文，徵求志願者上臺朗誦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據短文在圖上標示人名，再全班核對答案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2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Quizizz(</w:t>
            </w:r>
            <w:r>
              <w:rPr>
                <w:rFonts w:eastAsia="標楷體"/>
                <w:bCs/>
              </w:rPr>
              <w:t>線上作業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5-1-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聽懂高年段的生活用語，並能作適當的回應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5-1-6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應用字母拼讀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phonics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color w:val="0000FF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-2-1</w:t>
            </w:r>
            <w:r>
              <w:rPr>
                <w:rFonts w:eastAsia="標楷體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s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故事及本課短文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短文閱讀教學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heck.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依照短文，選出正確的選項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與句型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複習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tarter Uni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nit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拼讀單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本節課所學習的內容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總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活動表格進行句子及單字複習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驗。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2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 E-Book</w:t>
            </w:r>
          </w:p>
          <w:p>
            <w:pPr>
              <w:pStyle w:val="Normal"/>
              <w:ind w:left="264" w:hanging="264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練習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2</w:t>
            </w:r>
            <w:r>
              <w:rPr>
                <w:rFonts w:ascii="Times New Roman" w:hAnsi="Times New Roman" w:cs="Times New Roman" w:eastAsia="標楷體"/>
                <w:iCs/>
                <w:sz w:val="20"/>
                <w:szCs w:val="20"/>
              </w:rPr>
              <w:t>能辨識高年段所習得的詞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-1-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讀懂高年段所習得的句子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C4-1-4</w:t>
            </w:r>
            <w:r>
              <w:rPr>
                <w:rFonts w:cs="標楷體" w:eastAsia="標楷體"/>
              </w:rPr>
              <w:t>寫出高年段所習得的句子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firstLine="23"/>
              <w:rPr>
                <w:rFonts w:eastAsia="標楷體"/>
              </w:rPr>
            </w:pPr>
            <w:r>
              <w:rPr>
                <w:rFonts w:eastAsia="標楷體"/>
              </w:rPr>
              <w:t>Final Review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】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綜合應用活動】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拿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Unit 1, 4 </w:t>
            </w:r>
            <w:r>
              <w:rPr>
                <w:rFonts w:eastAsia="標楷體"/>
              </w:rPr>
              <w:t>單字圖卡複習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告訴學生彩虹的七種顏色，並請一位學生上臺，試著依彩虹的顏色排列圖卡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學生翻開課本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72 </w:t>
            </w:r>
            <w:r>
              <w:rPr>
                <w:rFonts w:eastAsia="標楷體"/>
              </w:rPr>
              <w:t>頁，並詢問學生看到哪些蔬果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 do you see?</w:t>
            </w:r>
            <w:r>
              <w:rPr>
                <w:rFonts w:eastAsia="標楷體"/>
              </w:rPr>
              <w:t>，製作彩虹沙拉需要那些材料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 do you need? Do you need _____?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簡單介紹製作流程：將蜂蜜優格醬，以及洗淨切好的蔬果，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eastAsia="標楷體"/>
              </w:rPr>
              <w:t>～</w:t>
            </w:r>
            <w:r>
              <w:rPr>
                <w:rFonts w:ascii="Wingdings" w:hAnsi="Wingdings" w:cs="Wingdings" w:eastAsia="Wingdings"/>
              </w:rPr>
              <w:t>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順序放入玻璃罐中即完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詢問學生還可以放入哪些蔬果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  <w:u w:val="single"/>
              </w:rPr>
              <w:t>grapes</w:t>
            </w:r>
            <w:r>
              <w:rPr>
                <w:rFonts w:eastAsia="標楷體"/>
              </w:rPr>
              <w:t xml:space="preserve">? You can have </w:t>
            </w:r>
            <w:r>
              <w:rPr>
                <w:rFonts w:eastAsia="標楷體"/>
                <w:u w:val="single"/>
              </w:rPr>
              <w:t>grapes</w:t>
            </w:r>
            <w:r>
              <w:rPr>
                <w:rFonts w:eastAsia="標楷體"/>
              </w:rPr>
              <w:t xml:space="preserve"> in your rainbow salad.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 Listen and number.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序將聽到的內容標上號碼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檢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康軒版教材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ollow Me </w:t>
            </w:r>
            <w:r>
              <w:rPr>
                <w:rFonts w:eastAsia="標楷體"/>
                <w:bCs/>
              </w:rPr>
              <w:t>5</w:t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ind w:left="20" w:right="20" w:firstLine="23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uper 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5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1/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/9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 xml:space="preserve">C2-1-9 </w:t>
            </w:r>
            <w:r>
              <w:rPr>
                <w:rFonts w:cs="標楷體" w:eastAsia="標楷體"/>
              </w:rPr>
              <w:t>能以高年段簡易句型作適當的提問、回答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exact" w:line="20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right="57" w:firstLine="23"/>
              <w:rPr>
                <w:rFonts w:eastAsia="標楷體"/>
              </w:rPr>
            </w:pPr>
            <w:r>
              <w:rPr>
                <w:rFonts w:eastAsia="標楷體"/>
              </w:rPr>
              <w:t xml:space="preserve">D6-1-13 </w:t>
            </w:r>
            <w:r>
              <w:rPr>
                <w:rFonts w:cs="標楷體" w:eastAsia="標楷體"/>
              </w:rPr>
              <w:t>能認真完成教師交待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Final Review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sign your own lunch</w:t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6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~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自己的午餐食物並著顏色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成句子學習單。</w:t>
            </w:r>
          </w:p>
          <w:p>
            <w:pPr>
              <w:pStyle w:val="Style16"/>
              <w:spacing w:lineRule="exact" w:line="22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向班上同學介紹自己的餐盤上的食物。</w:t>
            </w:r>
          </w:p>
          <w:p>
            <w:pPr>
              <w:pStyle w:val="Style16"/>
              <w:spacing w:lineRule="exact" w:line="220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習單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>
      <w:widowControl w:val="false"/>
      <w:ind w:hanging="0"/>
      <w:jc w:val="left"/>
    </w:pPr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36yxLgwUOc" TargetMode="External"/><Relationship Id="rId3" Type="http://schemas.openxmlformats.org/officeDocument/2006/relationships/hyperlink" Target="https://www.youtube.com/watch?v=w36yxLgwU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3:00Z</dcterms:created>
  <dc:creator>leard</dc:creator>
  <dc:description/>
  <cp:keywords/>
  <dc:language>en-US</dc:language>
  <cp:lastModifiedBy>Windows 使用者</cp:lastModifiedBy>
  <cp:lastPrinted>2018-11-20T10:54:00Z</cp:lastPrinted>
  <dcterms:modified xsi:type="dcterms:W3CDTF">2019-06-17T07:08:00Z</dcterms:modified>
  <cp:revision>48</cp:revision>
  <dc:subject/>
  <dc:title/>
</cp:coreProperties>
</file>